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  <w:t>С О В Е Т   Д Е П У Т А Т О В</w:t>
      </w:r>
    </w:p>
    <w:p>
      <w:pPr>
        <w:pStyle w:val="11"/>
        <w:ind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1"/>
        <w:ind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11"/>
        <w:ind w:hanging="0"/>
        <w:jc w:val="center"/>
        <w:rPr>
          <w:b/>
          <w:b/>
          <w:shadow/>
          <w:spacing w:val="20"/>
          <w:sz w:val="28"/>
          <w:szCs w:val="28"/>
          <w:lang w:val="en-US"/>
        </w:rPr>
      </w:pPr>
      <w:r>
        <w:rPr>
          <w:b/>
          <w:shadow/>
          <w:spacing w:val="20"/>
          <w:sz w:val="28"/>
          <w:szCs w:val="28"/>
          <w:lang w:val="en-US"/>
        </w:rPr>
        <w:t>-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Heading2"/>
        <w:rPr>
          <w:shadow/>
          <w:szCs w:val="44"/>
        </w:rPr>
      </w:pPr>
      <w:r>
        <w:rPr>
          <w:shadow/>
          <w:szCs w:val="44"/>
        </w:rPr>
        <w:t>Р Е Ш Е Н И Е</w:t>
      </w:r>
    </w:p>
    <w:p>
      <w:pPr>
        <w:pStyle w:val="Normal"/>
        <w:ind w:right="-81" w:firstLine="540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6350" t="63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.1pt;width:8.95pt;height:8.95pt" coordorigin="2160,182" coordsize="179,179">
                <v:line id="shape_0" from="2160,182" to="2339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2160,182" to="2160,3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1pt;width:9pt;height:8.95pt" coordorigin="7020,182" coordsize="180,179">
                <v:line id="shape_0" from="7201,182" to="7201,361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020,182" to="7199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3429000" cy="829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об утверждении прогнозного плана приватизации муниципального имущества кузьмищенского сельского поселения костромского муниципального района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на 2018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5pt;mso-wrap-distance-left:9.05pt;mso-wrap-distance-right:9.05pt;mso-wrap-distance-top:0pt;mso-wrap-distance-bottom:0pt;margin-top: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об утверждении прогнозного плана приватизации муниципального имущества кузьмищенского сельского поселения костромского муниципального района костр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на 2018 год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9398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6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4pt;mso-position-vertical-relative:text;margin-left:-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112395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5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112395</wp:posOffset>
                </wp:positionV>
                <wp:extent cx="9391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-5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pt;mso-wrap-distance-left:9.05pt;mso-wrap-distance-right:9.05pt;mso-wrap-distance-top:0pt;mso-wrap-distance-bottom:0pt;margin-top:8.85pt;mso-position-vertical-relative:text;margin-left:394.0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5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.95pt" to="46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обеспечения планомерности приватизации муниципального имущества Кузьмищенского сельского поселения Костромского муниципального района Костромской области в 2017 году, в соответствии с Федеральным законом от 21 декабря 2001 года N 178-ФЗ "О приватизации государственного и муниципального имущества", статьями 14, 17, 50, 51 Федерального закона от 6 октября 2003 года N 131-ФЗ "Об общих принципах организации местного самоуправления в Российской Федерации", Положением о порядке приватизации муниципального имущества Кузьмищенского сельского поселения Костромского муниципального района Костромской области, утвержденного решением Совета депутатов Кузьмищенского сельского поселения от 30.05.2014 № 6-1</w:t>
      </w:r>
      <w:r>
        <w:rPr/>
        <w:t xml:space="preserve">, </w:t>
      </w:r>
      <w:r>
        <w:rPr>
          <w:sz w:val="24"/>
          <w:szCs w:val="24"/>
        </w:rPr>
        <w:t xml:space="preserve">руководствуясь статьями 26, 34-39 Устава муниципального образования Кузьмищенского сельского поселения, Совет депутатов </w:t>
      </w:r>
    </w:p>
    <w:p>
      <w:pPr>
        <w:pStyle w:val="Normal"/>
        <w:ind w:right="-8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рогнозный план приватизации муниципального имущества Кузьмищенского сельского поселения Костромского муниципального района Костромской области в 2018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узьмищ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Я.А. Шапо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зьмищ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6.2018 № 5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тизации муниципального имущества Кузьмищенского сельского поселения Костромского муниципального района Костромской области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Цели и задачи приватизации муниципального имущества города Костромы в 2018 году.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ий Прогнозный план обеспечивает планомерность процесса приватизации муниципального имущества Кузьмищенского сельского поселения Костромского муниципального района Костромской области в 2018 год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сновными целями приватизации муниципального имущества Кузьмищенского сельского поселения в 2018 году является оптимизация структуры муниципальной собственности Кузьмищенского сельского поселения и получение доходов в бюджет Кузьмищенского сельского посел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В соответствии с установленными целями приоритетными направлениями приватизации муниципального имущества Кузьмищенского сельского поселения в 2018 году являю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отчуждение муниципального имущества Кузьмищенского сельского поселения, которое не используется для решения вопросов местного значения, исполнения отдельных государственных полномочий и решения иных вопросов, которые в соответствии с федеральными законами вправе решать органы местного самоуправл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отчуждение муниципального имущества Кузьмищенского сельского поселения, требующего ремонта или находящегося в стадии разруш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тчуждение муниципального имущества Кузьмищенского сельского поселения, способного обеспечить поступление дохода в бюджет Кузьмищенского сельского посе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2. Муниципальное имущество, приватизация которого планируется 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году</w:t>
      </w:r>
    </w:p>
    <w:p>
      <w:pPr>
        <w:pStyle w:val="Defaul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еречень муниципального имущества Кузьмищенского сельского поселения, которое планируется приватизировать в 2018 году, включает в себ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2760"/>
        <w:gridCol w:w="1351"/>
        <w:gridCol w:w="251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 метал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область, Костромской район, Кузьмищенское сельское поселение, д. Медениково, в/г 6 ПП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тон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8 года.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4">
    <w:name w:val="s4"/>
    <w:basedOn w:val="Style11"/>
    <w:qFormat/>
    <w:rPr/>
  </w:style>
  <w:style w:type="character" w:styleId="S9">
    <w:name w:val="s9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AA">
    <w:name w:val="! AAA !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9">
    <w:name w:val="p1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1">
    <w:name w:val="p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2">
    <w:name w:val="p2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3">
    <w:name w:val="p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5">
    <w:name w:val="p2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6">
    <w:name w:val="p2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9">
    <w:name w:val="p2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0">
    <w:name w:val="p3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2">
    <w:name w:val="p3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3">
    <w:name w:val="p3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1">
    <w:name w:val="p3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5">
    <w:name w:val="p3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7">
    <w:name w:val="p3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4">
    <w:name w:val="p2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0">
    <w:name w:val="p4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9">
    <w:name w:val="p3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2">
    <w:name w:val="p4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P56">
    <w:name w:val="p5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3">
    <w:name w:val="p6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5">
    <w:name w:val="p6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6">
    <w:name w:val="p6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7">
    <w:name w:val="p6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8">
    <w:name w:val="p6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9">
    <w:name w:val="p6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0">
    <w:name w:val="p7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54">
    <w:name w:val="p5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1">
    <w:name w:val="p7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2">
    <w:name w:val="p7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5">
    <w:name w:val="p4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2">
    <w:name w:val="Обычный 1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FIN</dc:creator>
  <dc:description/>
  <cp:keywords/>
  <dc:language>en-US</dc:language>
  <cp:lastModifiedBy>User</cp:lastModifiedBy>
  <cp:lastPrinted>2017-04-03T15:01:00Z</cp:lastPrinted>
  <dcterms:modified xsi:type="dcterms:W3CDTF">2018-07-03T10:31:00Z</dcterms:modified>
  <cp:revision>16</cp:revision>
  <dc:subject/>
  <dc:title>С О В Е Т   Д Е П У Т А Т О В</dc:title>
</cp:coreProperties>
</file>