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2523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бюллетень Совета депутатов и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spacing w:val="80"/>
                <w:sz w:val="56"/>
                <w:szCs w:val="56"/>
              </w:rPr>
            </w:pPr>
            <w:r>
              <w:rPr>
                <w:b/>
                <w:smallCaps/>
                <w:shadow/>
                <w:spacing w:val="80"/>
                <w:sz w:val="56"/>
                <w:szCs w:val="56"/>
              </w:rPr>
              <w:t>КУЗЬМИЩЕНСКИЙ ВЕСТ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: Совет депутатов Кузьмищенского сельского поселения, администрация Кузьмищ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2390</wp:posOffset>
                      </wp:positionV>
                      <wp:extent cx="6514465" cy="219075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4560" cy="219240"/>
                                <a:chOff x="0" y="0"/>
                                <a:chExt cx="6514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4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6514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5.7pt;width:512.9pt;height:17.2pt" coordorigin="200,114" coordsize="10258,344">
                      <v:line id="shape_0" from="200,114" to="10458,1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0,459" to="10458,4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№ </w:t>
            </w:r>
            <w:r>
              <w:rPr>
                <w:b/>
                <w:i/>
              </w:rPr>
              <w:t>12-4                                              ____28  декабря 2021 года                                            Выходит с 20 сентября 2006 го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ПРОКУРАТУРЫ</w:t>
      </w:r>
    </w:p>
    <w:p>
      <w:pPr>
        <w:pStyle w:val="ConsNonformat"/>
        <w:tabs>
          <w:tab w:val="clear" w:pos="708"/>
          <w:tab w:val="left" w:pos="142" w:leader="none"/>
        </w:tabs>
        <w:spacing w:lineRule="exact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ой Костромского района организованы проверки законодательства об административном надзоре за лицами, освобожденными из мест лишения свободы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выявлены нарушения требований Федерального закона от 06.04.2011 № 64-ФЗ «Об административном надзоре за лицами, освобожденными из мест лишения свободы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, в ходе изучения дел административного надзора поднадзорных лиц, установлены факты не проведения должностными лицами проверок о привлечении к уголовной и административной ответственности указанных лиц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ялись факты нарушения поднадзорными лицами административных ограничений и невыполнения возложенных на них Федеральным законом обязан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мели место случаи </w:t>
      </w:r>
      <w:r>
        <w:rPr>
          <w:spacing w:val="2"/>
          <w:sz w:val="28"/>
          <w:szCs w:val="28"/>
          <w:shd w:fill="FFFFFF" w:val="clear"/>
          <w:lang w:eastAsia="ru-RU"/>
        </w:rPr>
        <w:t>не принятия мер о направлении административного искового заявления о продлении срока административного надзора или дополнении ранее установленных поднадзорному лицу административных ограничен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целях устранения выявленных нарушений, руководителям поднадзорных учреждений внесены представления, которые находятся на рассмотре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окуратура района принимаются меры к сфере обеспечения качества и безопасности пищевых продуктов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тябре 2021 года прокуратурой района проведена проверка исполнения законодательства в сфере обеспечения качества и безопасности пищевых продуктов в деятельности ООО «Ф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выявлены факты реализации пищевой продукции с истекшем сроком годности, реализации упаковок яиц с дефектами и загрязненной скорлупой, реализации деформированных банок консерв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 выявлены факты нарушения сусловий хранения рыбной продук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о результатам проверки прокуратурой района руководителю ООО «Ф.» внесено представление, продукция с дефектами, истекшим сроком годности, а также с нарушенным условием хранения снята с реал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По искам прокурора Костромского района заблокированы Интернет-ресурсы, предлагающие к продаже справки с места работы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ой Костромского района пресечены факты размещения в сети «Интернет» предложений о продаже справок с места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, в декабре 2021 года по результатам рассмотрения Ленинским районным судом г. Костромы административного искового заявления прокурора Костромского района информация о продаже справок с места работы, размещенная в сети «Интернет» признана информацией запрещенной к распространению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Интернет-ресурсам ограничен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ой района ведется работы по взысканию денежных средств затраченных на лечение потерпевших по уголовным делам.</w:t>
      </w:r>
    </w:p>
    <w:p>
      <w:pPr>
        <w:pStyle w:val="Normal"/>
        <w:suppressAutoHyphens w:val="false"/>
        <w:ind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куратурой района ведется работа по предъявлению исковых заявлений в интересах субъекта Российской Федерации – Костромской области к физическим лицам – осужденным по уголовным делам, а также по уголовным делам, прекращенным за примирением сторон,– о взыскании денежных средств, затраченных на лечение потерпевших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к, в 2021 году в суды общей юрисдикции направлено 6 исковых заявлений данной категории, из которых рассмотрено и удовлетворено 5 исковых заявлений, 1 исковое заявление находится на рассмотрени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гласно договору о финансовом обеспечении обязательного медицинского страхования, Территориальный фонд ОМС Костромской области принимает на себя обязательства по финансовому обеспечению деятельности страховой медицинской организации в сфере обязательного медицинского страхования, а страховая медицинская организация обязуется оплатить медицинскую помощь, оказанную застрахованным лицам в соответствии с условиями, установленными в территориальной программе обязательного медицинского страхования, за счет целевых средств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ответствии с Указом Президиума ВС СССР от 25.06.1973 № 4409-VIII «О возмещении средств, затраченных  на лечение граждан, потерпевших  от преступных действий» средства, затраченные на стационарное лечение граждан в случаях причинения вреда их здоровью в результате умышленных преступных действий (за исключением причинения вредя при превышении  пределов необходимой обороны или в состоянии внезапно возникшего душевного волнения, вызванного неправомерными действиями потерпевшего), подлежит взысканию в доход государства с лиц, осужденных за эти преступления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основании п.1 ст.1064 ГК РФ,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ответствии с п.3 ст.34 Федерального закона от 29.11.2010 № 326-ФЗ «Об обязательном медицинском страховании в Российской Федерации» имущество ТФОМС, приобретенное за счет средств обязательного медицинского страхования,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sz w:val="27"/>
          <w:szCs w:val="27"/>
          <w:lang w:eastAsia="ru-RU"/>
        </w:rPr>
        <w:t>Денежные средства, аккумулируемые страховой медицинской организацией, направляются в данную страховую компанию фондом обязательного медицинского страхования и, соответственно, являются бюджетными, в связи с чем, затронуты интересы государства, что является основанием для обращения прокурора в суд с исковым заявлен</w:t>
      </w:r>
      <w:r>
        <w:rPr>
          <w:b/>
          <w:sz w:val="28"/>
          <w:szCs w:val="28"/>
          <w:lang w:eastAsia="ru-RU"/>
        </w:rPr>
        <w:t>Прокуратурой района ведется работа по истребованию невостребованных земельных доле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ой Костромского района ведется работа по предъявлению исковых заявлений в интересах муниципальных образований администрациий сельских поселений Костромского муниципального района к МТУ Федерального агентства по управлению государственным имуществом во Владимирской, Ивановской, Костромской, Ярославской областях, УФНС России по Костромской области о прекращении права собственности на невостребованную земельную долю умерших физических лиц, признании права муниципальной собственности на данный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Так, в 2021 году прокуратурой района в Костромской районный суд предъявлено 41 исковое заявление данной категории, рассмотрено и удовлетворено 38 исковых заявлений данной категории (в 2020 – 42/42</w:t>
      </w:r>
      <w:r>
        <w:rPr>
          <w:sz w:val="27"/>
          <w:szCs w:val="27"/>
          <w:lang w:eastAsia="ru-RU"/>
        </w:rPr>
        <w:t>ием в порядке ст.45 ГПК РФ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сходя из этого вред, причиненный субъекту Российской Федерации – Костромской области, состоящий из расходов ТФОМС на оказание медицинской помощи потерпевшему подлежит возмещению причинителем вред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ой района осуществляются надзорные мероприятия направленные на недопущения завоза и распространения новой коронавирусной инфек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ой района в ноябре 2021 года проведена проверка на предприятии торговли расположенном в п. Сухоногово Костром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в деятельности ИП выявлены факты не принятии мер к недопущению завоза и распространения новой коронавирусной инфекции, выразившиеся в отсутствии в магазине специальной разметки для соблюдения покупателями социальной дистанции и условий для обработки рук кожными антисептик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рки в Костромской районный суд направлено постановление о возбуждении дела об административном правонарушении по ч.1 ст. 20.6.1 КоАП РФ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Костромского районного суда Костромской области от 14.12.2021 ИП привлечен к администрати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ой района в ходе надзорной деятельности на территории Костромского района выявляются нарушения требований ветеринар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ой Костромского района в ноябре 2021 года проведена проверка соблюдения требований в области обращения с отходами животноводства (биологическими отходами) в деятельности одного из местных предпринимател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Установлено, что перемещение образуемых в процессе хозяйственной деятельности биологических отходов осуществлялось с нарушением требований Ветеринарных правил перемещения, хранения, переработки и утилизации биологических отходов, утвержденных приказом Минсельхоза России от 26 октября 2020 года №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626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рки нарушения устранены, в отношении предпринимателя возбуждено дело об административном правонарушении, предусмотренном ч.3 ст.10.8 КоАП РФ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Управлением Россельхознадзора по Владимирской, Костромской и Ивановской областям виновному лицу  с учетом ст.3.4 КоАП РФ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Прокуратурой района в ходе мониторинга средств массовой информации установлено</w:t>
      </w:r>
      <w:r>
        <w:rPr>
          <w:sz w:val="28"/>
          <w:szCs w:val="28"/>
          <w:lang w:eastAsia="ru-RU"/>
        </w:rPr>
        <w:t xml:space="preserve">, что на некоторых Интернет-сайтах, доступных для российских пользователей, размещена информация, в виде видеороликов на которых демонстрируется и поощряется употребление наркотиков в различных видах, в том числе несовершеннолетними, а также демонстрируется поведение людей после употребления наркотиков с позитивной точки зрения (повышения настроения, необычного поведения и увеселения), что создает ложное впечатление о допустимости употребления наркотиков, в том числе несовершеннолетним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ход на сайты свободный, не требует предварительной регистрации и пароля, ознакомиться с содержанием указанных страниц и перейти на заблокированные доменные ресурсы (сайты) может любой желающи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о результатам проверок прокуратурой района в суд направлены 4 административных исковых заявления о признании информации, размещенной на указанных сайтах, запрещенной к распространению на территории Российской Федерации, которые рассмотрены и удовлетворены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За повторное управление транспортными средствами в состоянии опьянения законодателем предусмотрена уголовная ответственность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иговором Костромского районного суда за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имеющим судимость за совершение в состоянии опьянения аналогичного преступления, осуждена житель г. Костром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установлено в судебном заседании, в сентябре 2021 года в вечернее время Б. в нарушение п. 2.7 Правил дорожного движения в состоянии алкогольного опьянения сел за руль автомобиля Лада и поехал в сторону д. Бакшейка Костромского района, однако был остановлен сотрудниками ДПС рядом с остановкой общественного транспорта на 3 км автодороги Будихино – Крахмало-паточный завод и отстранен от управления транспортными средствами. При исследовании на состояние опьянения на месте задержание сотрудниками ГИБДД с помощью технического средства измерения установлено состояние опьян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этом Б. в сентябре 2018 года уже был судим мировым судьей судебного участка № 17 Костромского судебного района по ст. 264.1 УК РФ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дом Б. назначено наказание в виде 1 года лишения свободы с отбыванием наказания в колонии-поселении с лишением права заниматься деятельностью, связанной с управлением транспортными средствами на 5 лет.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нарушения закона в сфере ценообразования на сжиженный газ индивидуальный предприниматель привлечен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ных проверок органами прокуратуры области установлено, что индивидуальным предпринимателем осуществляется деятельность по розничной торговле сжиженным газом в баллонах на территории муниципальных районов регио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услуги по продаже баллонов сжиженного газа без учета доставки предоставлялись на сумму, превышающую предельно установленную цену департаментом государственного регулирования цен и тарифов Костромской област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За допущенные нарушения закона в ноябре 2021 года по постановлению прокурора района индивидуальный предприниматель привлечен к административной ответственности по ч.1 ст.14.6 КоАП РФ (нарушение порядка ценообраз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ой района на постоянной основе проводятся проверки соблюдения жилищного законодательства управляющими компания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кабре 2021 года прокуратурой района на территории Костромского района проведена проверка соблюдения законодательства в жилищно-коммунальной сфере, а также соблюдения правил благоустрой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установлено, что на крышах (кровлях) домов, находящихся под управлением УК на территории 2 населенных пунктов Костромского района имеется наледь и сосуль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факты являются нарушением требований Жилищного Кодекса Российской Федерации, а также правил благоустройства соответствующей территории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ю 10 ст. 2.11 Кодекса Костромской области об административных правонарушениях (Закон Костромской области от 20.04.2019 N 536-6-ЗКО) предусмотрена административная ответственность за невыполнение установленного нормативными правовыми актами органов местного самоуправления порядка уборки наледи с кровель зданий и сооруж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казанным фактам в отношении должностных лиц УК вынесены постановления о возбуждении дел об административном правонарушении предусмотренном ч.10 ст. 2.11 Кодекса Костромской области об административных правонарушениях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ительница Костромского района привлечена к административной ответственности за оскорбление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ой Костромского района проведена проверка по обращению гражданина о публичном посягательстве на достоинство его лич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о, что жительница с. Чернопенье, находясь у собственного придомового участка, употребила в отношении соседки высказывания, носящие явно оскорбительный, унижающий и неприличный характер, а также нарушающие общепринятые нор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ором района по данному факту возбуждено дело об административном правонарушении, предусмотренном ч.1 ст.5.61 КоАП РФ (оскорбление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дела виновной назначен административный штраф в размере 3 тысяч рублей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За причинение тяжкого вреда здоровью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усмотрена строгая уголовная ответственность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иговором Костромского районного суда за умышленное причинение тяжкого вреда здоровью, опасного для жизни человека, повлекшего за собою потерю какого-либо органа, совершенное с применением предметов, используемых в качестве оружия, осуждена жительница п. Никольско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установлено в судебном заседании, в июле 2021 года в вечернее время, находясь по месту своего временного проживания, в ходе ссоры С. умышленно нанесла своему сожителю один удар ножом в область живота. В результате указанных действий у потерпевшего образовались телесные повреждения в виде колото-резаной раны передней брюшной стенки, проникающей в брюшную полость, сквозными ранениями печени, желчного пузыр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учетом мнения государственного обвинителя, наличия смягчающих вину обстоятельств, С. назначено наказание в виде 2 лет 6 месяцев лишения свободы с отбыванием наказания в исправительной колонии общего режим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осужденной также взыскана стоимость затрат на лечение потерпевшего в размере более 19 тысяч рублей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хищение предусмотрена строгая уголовная ответственность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овором Костромского районного суда Костромской области осуждены Н., Л. и Ш. за хищение предметов одежды, мобильных телефонов и продуктов питания из торговых точке расположенных на территории г. Костромы и Костром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судебных заседаний доказана причастность Н., Л. и Ш. к 5 эпизодам хищения совершенным в начале января 2021 год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Н. и Л. ранее судимы, приговором суда им назначено наказание в виде лишения свободы, Ш. назначено наказание в виде обязательных работ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ой Костромского района проведена проверка исполнения законодательства о профилактике употребления учащимися наркотических средств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в деятельности школ выявлены нарушения действующего законодательства в части отсутствия сведений о проведении ряда мероприятий плана Совета школы по профилактике правонарушений, преступности, антинаркотического воспитания учащих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ыявлены нарушения анализируемого законодательства в части нарушения сроков хранения соляной кислоты в кабинете химии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целях устранения выявленных нарушений, руководителям поднадзорных учреждений внесены представления, которые в настоящее время рассмотрены, должностные лица привлечены к дисциплинарной ответств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ой Костромского района организованы проверки законодательства в сфере профилактики наркомании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выявлены нарушения требований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, установлены факты не проведения должностными лицами профилактических бесед, обходов и других мероприятий в отношении больных наркомание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являлись факты нарушения возложенной обязанности на подучетных лиц пройти профилактические мероприятия, диагностику, лечение от наркомании, в специализированном медицинском учреждении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целях устранения выявленных нарушений, руководителям поднадзорных органов внесены представления, которые находятся на рассмотр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771"/>
        <w:gridCol w:w="4320"/>
      </w:tblGrid>
      <w:tr>
        <w:trPr>
          <w:trHeight w:val="7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Голубев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56520, Костромская область, Костромской район, д. Кузьмищи, ул. Зеленая 6, тел. 667-2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ечатан на принтере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щен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3 экземпляра.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23"/>
        <w:spacing w:before="0" w:after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4">
    <w:name w:val="s4"/>
    <w:basedOn w:val="2"/>
    <w:qFormat/>
    <w:rPr/>
  </w:style>
  <w:style w:type="character" w:styleId="AAA">
    <w:name w:val="! AAA ! Знак"/>
    <w:qFormat/>
    <w:rPr>
      <w:sz w:val="24"/>
      <w:szCs w:val="16"/>
      <w:lang w:bidi="ar-SA"/>
    </w:rPr>
  </w:style>
  <w:style w:type="character" w:styleId="Style11">
    <w:name w:val="Верхний колонтитул Знак"/>
    <w:basedOn w:val="2"/>
    <w:qFormat/>
    <w:rPr/>
  </w:style>
  <w:style w:type="character" w:styleId="21">
    <w:name w:val="Заголовок 2 Знак"/>
    <w:qFormat/>
    <w:rPr>
      <w:b/>
      <w:spacing w:val="60"/>
      <w:sz w:val="44"/>
    </w:rPr>
  </w:style>
  <w:style w:type="character" w:styleId="3">
    <w:name w:val="Заголовок 3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WW8Num3z1">
    <w:name w:val="WW8Num3z1"/>
    <w:qFormat/>
    <w:rPr/>
  </w:style>
  <w:style w:type="character" w:styleId="Style12">
    <w:name w:val="Основной текст Знак"/>
    <w:basedOn w:val="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Абзац списка Знак"/>
    <w:qFormat/>
    <w:rPr>
      <w:sz w:val="24"/>
      <w:szCs w:val="24"/>
      <w:lang w:eastAsia="zh-CN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ta0000004">
    <w:name w:val="pt-a0-000004"/>
    <w:basedOn w:val="Style10"/>
    <w:qFormat/>
    <w:rPr/>
  </w:style>
  <w:style w:type="character" w:styleId="Pt000006">
    <w:name w:val="pt-000006"/>
    <w:basedOn w:val="Style10"/>
    <w:qFormat/>
    <w:rPr/>
  </w:style>
  <w:style w:type="character" w:styleId="12">
    <w:name w:val="Основной текст с отступом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Стиль1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AAA1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eastAsia="zh-CN" w:bidi="ar-SA"/>
    </w:rPr>
  </w:style>
  <w:style w:type="paragraph" w:styleId="14">
    <w:name w:val="Обычный 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8">
    <w:name w:val="p1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font290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font29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Цитата1"/>
    <w:basedOn w:val="Normal"/>
    <w:qFormat/>
    <w:pPr>
      <w:ind w:left="567" w:right="45" w:firstLine="851"/>
      <w:jc w:val="both"/>
    </w:pPr>
    <w:rPr>
      <w:sz w:val="27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jc w:val="center"/>
    </w:pPr>
    <w:rPr>
      <w:b/>
      <w:spacing w:val="60"/>
      <w:sz w:val="44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true"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er">
    <w:name w:val="Footer"/>
    <w:basedOn w:val="Style25"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mrcssattr">
    <w:name w:val="standard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2:00Z</dcterms:created>
  <dc:creator>User</dc:creator>
  <dc:description/>
  <cp:keywords/>
  <dc:language>en-US</dc:language>
  <cp:lastModifiedBy>RePack by Diakov</cp:lastModifiedBy>
  <cp:lastPrinted>2021-11-03T12:51:00Z</cp:lastPrinted>
  <dcterms:modified xsi:type="dcterms:W3CDTF">2021-12-29T12:33:00Z</dcterms:modified>
  <cp:revision>65</cp:revision>
  <dc:subject/>
  <dc:title>Информационный бюллетень Совета депутатов и администрации</dc:title>
</cp:coreProperties>
</file>