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hadow/>
          <w:spacing w:val="30"/>
          <w:szCs w:val="28"/>
          <w:lang w:val="en-US" w:eastAsia="en-US"/>
        </w:rPr>
      </w:pPr>
      <w:r>
        <w:rPr>
          <w:b/>
          <w:shadow/>
          <w:spacing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1775</wp:posOffset>
            </wp:positionH>
            <wp:positionV relativeFrom="paragraph">
              <wp:posOffset>92075</wp:posOffset>
            </wp:positionV>
            <wp:extent cx="4660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  <w:t>АДМИНИСТРАЦИЯ</w:t>
      </w:r>
    </w:p>
    <w:p>
      <w:pPr>
        <w:pStyle w:val="1"/>
        <w:ind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2"/>
        <w:rPr>
          <w:shadow/>
          <w:spacing w:val="80"/>
          <w:sz w:val="16"/>
          <w:szCs w:val="44"/>
        </w:rPr>
      </w:pPr>
      <w:r>
        <w:rPr>
          <w:shadow/>
          <w:spacing w:val="80"/>
          <w:sz w:val="16"/>
          <w:szCs w:val="44"/>
        </w:rPr>
      </w:r>
    </w:p>
    <w:p>
      <w:pPr>
        <w:pStyle w:val="Heading2"/>
        <w:rPr>
          <w:shadow/>
          <w:spacing w:val="80"/>
          <w:szCs w:val="44"/>
        </w:rPr>
      </w:pPr>
      <w:r>
        <w:rPr>
          <w:shadow/>
          <w:spacing w:val="80"/>
          <w:szCs w:val="4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0345</wp:posOffset>
                </wp:positionV>
                <wp:extent cx="10039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8pt;mso-wrap-distance-left:9.05pt;mso-wrap-distance-right:9.05pt;mso-wrap-distance-top:0pt;mso-wrap-distance-bottom:0pt;margin-top:17.35pt;mso-position-vertical-relative:text;margin-left:387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220345</wp:posOffset>
                </wp:positionV>
                <wp:extent cx="7105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8pt;mso-wrap-distance-left:9.05pt;mso-wrap-distance-right:9.05pt;mso-wrap-distance-top:0pt;mso-wrap-distance-bottom:0pt;margin-top:17.35pt;mso-position-vertical-relative:text;margin-left:403.0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50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228600</wp:posOffset>
                </wp:positionV>
                <wp:extent cx="1139190" cy="24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9.2pt;mso-wrap-distance-left:9.05pt;mso-wrap-distance-right:9.05pt;mso-wrap-distance-top:0pt;mso-wrap-distance-bottom:0pt;margin-top:18pt;mso-position-vertical-relative:text;margin-left:-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pacing w:val="80"/>
          <w:szCs w:val="44"/>
        </w:rPr>
      </w:pPr>
      <w:r>
        <w:rPr>
          <w:shadow/>
          <w:spacing w:val="80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0.05pt" to="4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1pt" to="58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6350" t="635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0.05pt;width:8.95pt;height:8.95pt" coordorigin="1824,201" coordsize="179,179">
                <v:line id="shape_0" from="1824,201" to="2003,201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1824,201" to="1824,38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0" t="635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10.1pt;width:8.95pt;height:8.95pt" coordorigin="7419,202" coordsize="179,179">
                <v:line id="shape_0" from="7599,202" to="7599,38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7419,202" to="7598,20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127635</wp:posOffset>
                </wp:positionV>
                <wp:extent cx="3895725" cy="1146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3 год в рамках </w:t>
                            </w:r>
                            <w:r>
                              <w:rPr>
                                <w:rFonts w:eastAsia="Calibri"/>
                                <w:b/>
                                <w:smallCaps/>
                                <w:sz w:val="20"/>
                                <w:szCs w:val="20"/>
                                <w:lang w:eastAsia="en-US"/>
                              </w:rPr>
                              <w:t xml:space="preserve">муниципального контроля в сфере благоустройства на территории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кузьмищенского сельского поселения Костром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0.3pt;mso-wrap-distance-left:9.05pt;mso-wrap-distance-right:9.05pt;mso-wrap-distance-top:0pt;mso-wrap-distance-bottom:0pt;margin-top:10.05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об утверждении программы профилактики рисков причинения вреда (ущерба) охраняемым законом ценностям на 2023 год в рамках </w:t>
                      </w:r>
                      <w:r>
                        <w:rPr>
                          <w:rFonts w:eastAsia="Calibri"/>
                          <w:b/>
                          <w:smallCaps/>
                          <w:sz w:val="20"/>
                          <w:szCs w:val="20"/>
                          <w:lang w:eastAsia="en-US"/>
                        </w:rPr>
                        <w:t xml:space="preserve">муниципального контроля в сфере благоустройства на территории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кузьмищенского сельского поселения Костром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. N 248-ФЗ "О государственном контроле (надзоре) и муниципальном контроле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Кузьмищенского сельского поселения Костромского муниципального района Костромской области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ект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узьмищенского сельского поселения Костромского муниципального района Костромской области (приложение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 официальном сайте администрации Кузьмищенского сельского поселения Костромского муниципального района Костромской  области проект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узьмищенского сельского поселения Костромского муниципального района Костромской области (далее – Программ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бщественные обсуждения проекта Программы с 1 октября по 1 ноября 2022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ет оформленных в письменном виде предложений, поданных в период общественного обсуждения по проекту Программы, осуществляется администрацией Кузьмищенского сельского поселения в следующем порядке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Предложения в письменном виде с указанием контактной информации (фамилия, имя, отчество, место жительства, телефон) подаются в администрацию Кузьмищенского сельского поселения, по адресу: Костромская область, Костромской район, д. Кузьмищи,  ул. Зеленая, д.6, ежедневно по рабочим дням с 9-00 до 12-00 и с 13-00 до 16-00 или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admk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должны касаться исключительно проекта Программы, соответствовать действующему законодательству и содержать мотивированное обоснование с указанием правовых нор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Кузьмищенского сельского поселения Костромского муниципального района Костромской  области.</w:t>
      </w:r>
    </w:p>
    <w:p>
      <w:pPr>
        <w:pStyle w:val="Style20"/>
        <w:shd w:fill="FFFFFF" w:val="clear"/>
        <w:spacing w:before="0" w:after="15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зьмищенского сельского поселения                              О.Н. Голубева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щ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9.2022 г.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>Кузьмищенского сельского поселения Костромского муниципального района Костромской области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Кузьмищенского сельского поселения Костромского муниципального района Костромской области осуществляется в соответствии </w:t>
      </w:r>
      <w:r>
        <w:rPr>
          <w:sz w:val="28"/>
          <w:szCs w:val="28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Кузьмищенского</w:t>
      </w:r>
      <w:r>
        <w:rPr>
          <w:sz w:val="28"/>
          <w:szCs w:val="28"/>
        </w:rPr>
        <w:t xml:space="preserve"> сельского поселения Костромского муниципального района, решением Совета депутатов </w:t>
      </w:r>
      <w:r>
        <w:rPr>
          <w:bCs/>
          <w:sz w:val="28"/>
          <w:szCs w:val="28"/>
        </w:rPr>
        <w:t xml:space="preserve">Кузьмищенского </w:t>
      </w:r>
      <w:r>
        <w:rPr>
          <w:sz w:val="28"/>
          <w:szCs w:val="28"/>
        </w:rPr>
        <w:t>сельского поселения  Костромского муниципального района  №7от 01.10.2021 г. «Об утверждении Положения о муниципальном контроле в сфере благоустройства на территории Кузьмищенского сельского поселения Костромского муниципального района Костром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Кузьмищенского сельского поселения Костромского муниципального района Костромской области осуществляет администрация Кузьмищенского сельского поселения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в сфере благоустройства осуществляется в форме проведения  внеплановых проверок соблюдения на территории Кузьмищенского сельского посел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</w:t>
      </w:r>
      <w:r>
        <w:rPr>
          <w:bCs/>
          <w:sz w:val="28"/>
          <w:szCs w:val="28"/>
        </w:rPr>
        <w:t xml:space="preserve">Кузьмищенского </w:t>
      </w:r>
      <w:r>
        <w:rPr>
          <w:rFonts w:eastAsia="Calibri"/>
          <w:sz w:val="28"/>
          <w:szCs w:val="28"/>
        </w:rPr>
        <w:t>сельского поселения № 22 от 29.07.2022 г. «Об утверждении Правил благоустройства территории Кузьмищенского сельского поселения Костромского муниципального района Костромской области» осуществляется: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Кузьмищенского сельского поселения сделаны выводы, что наиболее частыми нарушениям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не соблюдение чистоты и порядка на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не соблюдения требований содержания и охраны зеленых насажд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блюдение требований содержания домашни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Кузьмищенского сельского поселения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сформировано понимание исполнения требований в сфере благоустройства у подконтрольных субъектов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rStyle w:val="Style14"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 xml:space="preserve">Кузьмищенского </w:t>
      </w:r>
      <w:r>
        <w:rPr>
          <w:sz w:val="28"/>
          <w:szCs w:val="28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tabs>
          <w:tab w:val="clear" w:pos="708"/>
        </w:tabs>
        <w:spacing w:before="0" w:after="0"/>
        <w:ind w:left="0" w:firstLine="709"/>
        <w:contextualSpacing/>
        <w:jc w:val="left"/>
        <w:rPr>
          <w:szCs w:val="28"/>
        </w:rPr>
      </w:pPr>
      <w:r>
        <w:rPr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18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98"/>
        <w:gridCol w:w="2831"/>
        <w:gridCol w:w="21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узьмище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firstLine="709"/>
        <w:contextualSpacing/>
        <w:rPr/>
      </w:pPr>
      <w:r>
        <w:rPr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0"/>
        <w:ind w:left="720" w:firstLine="709"/>
        <w:contextualSpacing/>
        <w:rPr>
          <w:szCs w:val="28"/>
        </w:rPr>
      </w:pPr>
      <w:r>
        <w:rPr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8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Pt000002">
    <w:name w:val="pt-000002"/>
    <w:basedOn w:val="Normal"/>
    <w:qFormat/>
    <w:pPr>
      <w:suppressAutoHyphens w:val="false"/>
      <w:spacing w:before="280" w:after="280"/>
    </w:pPr>
    <w:rPr/>
  </w:style>
  <w:style w:type="paragraph" w:styleId="Pt000005">
    <w:name w:val="pt-000005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4:00Z</dcterms:created>
  <dc:creator>Администратор</dc:creator>
  <dc:description/>
  <cp:keywords/>
  <dc:language>en-US</dc:language>
  <cp:lastModifiedBy>User</cp:lastModifiedBy>
  <cp:lastPrinted>2021-12-21T16:28:00Z</cp:lastPrinted>
  <dcterms:modified xsi:type="dcterms:W3CDTF">2022-09-22T08:21:00Z</dcterms:modified>
  <cp:revision>19</cp:revision>
  <dc:subject/>
  <dc:title>МУНИЦИПАЛЬНОЕ ОБРАЗОВАНИЕ</dc:title>
</cp:coreProperties>
</file>