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2523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бюллетень Совета депутатов и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  <w:spacing w:val="80"/>
                <w:sz w:val="56"/>
                <w:szCs w:val="56"/>
              </w:rPr>
            </w:pPr>
            <w:r>
              <w:rPr>
                <w:b/>
                <w:smallCaps/>
                <w:shadow/>
                <w:spacing w:val="80"/>
                <w:sz w:val="56"/>
                <w:szCs w:val="56"/>
              </w:rPr>
              <w:t>КУЗЬМИЩЕНСКИЙ ВЕСТ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: Совет депутатов Кузьмищенского сельского поселения, администрация Кузьми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2540</wp:posOffset>
                      </wp:positionV>
                      <wp:extent cx="6515100" cy="22860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228600"/>
                                <a:chOff x="0" y="0"/>
                                <a:chExt cx="6515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515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-0.2pt;width:512.95pt;height:17.95pt" coordorigin="200,-4" coordsize="10259,359">
                      <v:line id="shape_0" from="200,-4" to="10459,-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00,356" to="10459,35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№</w:t>
            </w:r>
            <w:r>
              <w:rPr>
                <w:b/>
                <w:i/>
              </w:rPr>
              <w:t>8-2                                                   05 августа 2021 года                                            Выходит с 20 сентября 2006 года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ИНФОРМИРУЕТ</w:t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/>
      </w:pPr>
      <w:r>
        <w:rPr>
          <w:sz w:val="28"/>
          <w:szCs w:val="28"/>
        </w:rPr>
        <w:t>06.06.2021 в период времени с 14.00 до 16.00 в прокуратуре Костромского района будет работать «горячая телефонная линия» по вопросам соблюдения социально-трудовых прав граждан.</w:t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оступившие вопросы ответит заместитель прокурора Костромского района Баронкин Денис Сергеевич по телефону 45-47-32.</w:t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771"/>
        <w:gridCol w:w="4310"/>
      </w:tblGrid>
      <w:tr>
        <w:trPr>
          <w:trHeight w:val="7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Голубев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56520, Костромская область, Костромской район, д. Кузьмищи, ул.Зеленая 6, тел. 667-28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ечатан на принтере 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щенского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3 экземпляра.</w:t>
            </w:r>
          </w:p>
        </w:tc>
      </w:tr>
    </w:tbl>
    <w:p>
      <w:pPr>
        <w:pStyle w:val="Style18"/>
        <w:spacing w:before="0" w:after="0"/>
        <w:jc w:val="both"/>
        <w:rPr>
          <w:rFonts w:ascii="Verdana" w:hAnsi="Verdana" w:cs="Verdana"/>
          <w:color w:val="4D4414"/>
          <w:sz w:val="28"/>
          <w:szCs w:val="28"/>
        </w:rPr>
      </w:pPr>
      <w:r>
        <w:rPr>
          <w:rFonts w:cs="Verdana" w:ascii="Verdana" w:hAnsi="Verdana"/>
          <w:color w:val="4D4414"/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4">
    <w:name w:val="s4"/>
    <w:basedOn w:val="Style11"/>
    <w:qFormat/>
    <w:rPr/>
  </w:style>
  <w:style w:type="character" w:styleId="AAA">
    <w:name w:val="! AAA ! Знак"/>
    <w:qFormat/>
    <w:rPr>
      <w:sz w:val="24"/>
      <w:szCs w:val="16"/>
      <w:lang w:bidi="ar-SA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b/>
      <w:spacing w:val="60"/>
      <w:sz w:val="44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k1">
    <w:name w:val="blk1"/>
    <w:basedOn w:val="Style11"/>
    <w:qFormat/>
    <w:rPr>
      <w:vanish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basedOn w:val="Style11"/>
    <w:qFormat/>
    <w:rPr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3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3">
    <w:name w:val="Обычный 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14">
    <w:name w:val="p14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18">
    <w:name w:val="p18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hi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;宋体" w:cs="font290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;宋体" w:cs="font29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ind w:left="567" w:right="45" w:firstLine="851"/>
      <w:jc w:val="both"/>
    </w:pPr>
    <w:rPr>
      <w:sz w:val="27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jc w:val="center"/>
      <w:outlineLvl w:val="1"/>
    </w:pPr>
    <w:rPr>
      <w:b/>
      <w:spacing w:val="60"/>
      <w:sz w:val="44"/>
    </w:rPr>
  </w:style>
  <w:style w:type="paragraph" w:styleId="WWHeading3">
    <w:name w:val="WW-Heading 3"/>
    <w:basedOn w:val="Normal"/>
    <w:next w:val="Normal"/>
    <w:qFormat/>
    <w:pPr>
      <w:keepNext w:val="true"/>
      <w:keepLines/>
      <w:suppressAutoHyphens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2:00Z</dcterms:created>
  <dc:creator>User</dc:creator>
  <dc:description/>
  <cp:keywords/>
  <dc:language>en-US</dc:language>
  <cp:lastModifiedBy>Бухгалтерия</cp:lastModifiedBy>
  <cp:lastPrinted>2021-09-13T10:55:00Z</cp:lastPrinted>
  <dcterms:modified xsi:type="dcterms:W3CDTF">2021-09-13T07:56:00Z</dcterms:modified>
  <cp:revision>148</cp:revision>
  <dc:subject/>
  <dc:title>Информационный бюллетень Совета депутатов и администрации</dc:title>
</cp:coreProperties>
</file>