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2523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бюллетень Совета депутатов и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  <w:spacing w:val="80"/>
                <w:sz w:val="56"/>
                <w:szCs w:val="56"/>
              </w:rPr>
            </w:pPr>
            <w:r>
              <w:rPr>
                <w:b/>
                <w:smallCaps/>
                <w:shadow/>
                <w:spacing w:val="80"/>
                <w:sz w:val="56"/>
                <w:szCs w:val="56"/>
              </w:rPr>
              <w:t>КУЗЬМИЩЕНСКИЙ ВЕСТ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: Совет депутатов Кузьмищенского сельского поселения, администрация Кузьми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2540</wp:posOffset>
                      </wp:positionV>
                      <wp:extent cx="6515100" cy="22860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228600"/>
                                <a:chOff x="0" y="0"/>
                                <a:chExt cx="6515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515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-0.2pt;width:512.95pt;height:17.95pt" coordorigin="200,-4" coordsize="10259,359">
                      <v:line id="shape_0" from="200,-4" to="10459,-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00,356" to="10459,35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№</w:t>
            </w:r>
            <w:r>
              <w:rPr>
                <w:b/>
                <w:i/>
              </w:rPr>
              <w:t>2-1                                                    05 февраля 2021 года                                            Выходит с 20 сентября 2006 года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hadow/>
                <w:spacing w:val="3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hadow/>
                <w:spacing w:val="3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94710</wp:posOffset>
                  </wp:positionH>
                  <wp:positionV relativeFrom="paragraph">
                    <wp:posOffset>258445</wp:posOffset>
                  </wp:positionV>
                  <wp:extent cx="46609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color w:val="4D4414"/>
          <w:sz w:val="20"/>
          <w:szCs w:val="20"/>
        </w:rPr>
      </w:pPr>
      <w:r>
        <w:rPr>
          <w:color w:val="4D4414"/>
          <w:sz w:val="20"/>
          <w:szCs w:val="20"/>
        </w:rPr>
      </w:r>
    </w:p>
    <w:p>
      <w:pPr>
        <w:pStyle w:val="Heading3"/>
        <w:jc w:val="left"/>
        <w:rPr>
          <w:b/>
          <w:b/>
          <w:shadow/>
          <w:color w:val="4D4414"/>
          <w:spacing w:val="30"/>
          <w:sz w:val="20"/>
          <w:szCs w:val="28"/>
        </w:rPr>
      </w:pPr>
      <w:r>
        <w:rPr>
          <w:b/>
          <w:shadow/>
          <w:color w:val="4D4414"/>
          <w:spacing w:val="30"/>
          <w:sz w:val="20"/>
          <w:szCs w:val="28"/>
        </w:rPr>
      </w:r>
    </w:p>
    <w:p>
      <w:pPr>
        <w:pStyle w:val="Heading3"/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Heading3"/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Heading3"/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Heading3"/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  <w:t>АДМИНИСТРАЦИЯ</w:t>
      </w:r>
    </w:p>
    <w:p>
      <w:pPr>
        <w:pStyle w:val="12"/>
        <w:ind w:hanging="0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КУЗЬМИЩЕНСКОГО СЕЛЬСКОГО ПОСЕЛЕНИЯ</w:t>
      </w:r>
    </w:p>
    <w:p>
      <w:pPr>
        <w:pStyle w:val="12"/>
        <w:ind w:hanging="0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hadow/>
          <w:spacing w:val="20"/>
          <w:sz w:val="28"/>
          <w:szCs w:val="28"/>
          <w:lang w:val="en-US" w:eastAsia="en-US"/>
        </w:rPr>
      </w:pPr>
      <w:r>
        <w:rPr>
          <w:b/>
          <w:shadow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475pt,8.9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Heading2"/>
        <w:rPr>
          <w:shadow/>
          <w:spacing w:val="80"/>
          <w:sz w:val="16"/>
          <w:szCs w:val="44"/>
        </w:rPr>
      </w:pPr>
      <w:r>
        <w:rPr>
          <w:shadow/>
          <w:spacing w:val="80"/>
          <w:sz w:val="16"/>
          <w:szCs w:val="44"/>
        </w:rPr>
      </w:r>
    </w:p>
    <w:p>
      <w:pPr>
        <w:pStyle w:val="Heading2"/>
        <w:rPr>
          <w:shadow/>
          <w:spacing w:val="80"/>
          <w:szCs w:val="44"/>
        </w:rPr>
      </w:pPr>
      <w:r>
        <w:rPr>
          <w:shadow/>
          <w:spacing w:val="80"/>
          <w:szCs w:val="4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61635</wp:posOffset>
                </wp:positionH>
                <wp:positionV relativeFrom="paragraph">
                  <wp:posOffset>220345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35pt;mso-position-vertical-relative:text;margin-left:430.0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220345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35pt;mso-position-vertical-relative:text;margin-left:403.0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0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hadow/>
          <w:spacing w:val="80"/>
          <w:sz w:val="28"/>
          <w:szCs w:val="28"/>
          <w:lang w:val="en-US" w:eastAsia="en-US"/>
        </w:rPr>
      </w:pPr>
      <w:r>
        <w:rPr>
          <w:shadow/>
          <w:spacing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735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1.1pt" to="46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5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6350" t="635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7.4pt;width:8.95pt;height:8.95pt" coordorigin="2481,148" coordsize="179,179">
                <v:line id="shape_0" from="2481,148" to="2660,148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  <v:line id="shape_0" from="2481,148" to="2481,32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43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0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7.4pt;width:9pt;height:8.95pt" coordorigin="6621,148" coordsize="180,179">
                <v:line id="shape_0" from="6801,148" to="6801,32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6621,148" to="6800,148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110490</wp:posOffset>
                </wp:positionV>
                <wp:extent cx="2743200" cy="835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об организации в 2021 году на территории кузьмищенского сельского поселения общественных рабо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5.75pt;mso-wrap-distance-left:9.05pt;mso-wrap-distance-right:9.05pt;mso-wrap-distance-top:0pt;mso-wrap-distance-bottom:0pt;margin-top:8.7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об организации в 2021 году на территории кузьмищенского сельского поселения общественных рабо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беспечения временной занятости и дополнительной социальной поддержки граждан, ищущих работу, в соответствии со статьями 7.2 и 24 Закона Российской Федерации от 19 апреля 1991 года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 июля 1997 года № 875, руководствуясь Уставом Кузьмищенского сельского поселения, администрация </w:t>
      </w:r>
    </w:p>
    <w:p>
      <w:pPr>
        <w:pStyle w:val="Normal"/>
        <w:ind w:right="-8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8"/>
        <w:spacing w:before="0" w:after="0"/>
        <w:ind w:firstLine="708"/>
        <w:jc w:val="both"/>
        <w:rPr/>
      </w:pPr>
      <w:r>
        <w:rPr/>
        <w:t>1. Утвердить перечень видов общественных работ на 2021 год, согласно приложению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/>
        <w:t>2. Предложить предприятиям и организациям всех форм собственности, расположенным на территории Кузьмищенского сельского поселения, совместно с областным государственным казенным учреждением «Центр занятости населения по городу Костроме» организовать в 2021 году на территории Кузьмищенского сельского поселения общественные работы в объеме для 2 (двух) участник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3. Рекомендовать руководителям предприятий и организаций всех форм собственности, расположенных на территории сельского поселения:</w:t>
      </w:r>
    </w:p>
    <w:p>
      <w:pPr>
        <w:pStyle w:val="Style18"/>
        <w:spacing w:before="0" w:after="0"/>
        <w:ind w:firstLine="708"/>
        <w:jc w:val="both"/>
        <w:rPr/>
      </w:pPr>
      <w:r>
        <w:rPr/>
        <w:t>- создать временные рабочие места для проведения общественных работ и сообщить в областное государственное казенное учреждение «Центр занятости населения по городу Костроме» сведения о видах организуемых работ, периодах их проведения, количества созданных рабочих мест, условиях оплаты труда;</w:t>
      </w:r>
    </w:p>
    <w:p>
      <w:pPr>
        <w:pStyle w:val="Style18"/>
        <w:spacing w:before="0" w:after="0"/>
        <w:ind w:firstLine="708"/>
        <w:jc w:val="both"/>
        <w:rPr/>
      </w:pPr>
      <w:r>
        <w:rPr/>
        <w:t>- заключить с областным государственным казенным учреждением «Центр занятости населения по городу Костроме» договор о совместной деятельности по организации и проведению общественных работ.</w:t>
      </w:r>
    </w:p>
    <w:p>
      <w:pPr>
        <w:pStyle w:val="Style18"/>
        <w:spacing w:before="0" w:after="0"/>
        <w:ind w:firstLine="708"/>
        <w:jc w:val="both"/>
        <w:rPr/>
      </w:pPr>
      <w:r>
        <w:rPr/>
        <w:t>4. Провести на территории сельского поселения работу по информированию незанятого населения о порядке организации общественных работ и условиях участия в этих работах.</w:t>
      </w:r>
    </w:p>
    <w:p>
      <w:pPr>
        <w:pStyle w:val="Style18"/>
        <w:spacing w:before="0" w:after="0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8"/>
        <w:jc w:val="both"/>
        <w:rPr/>
      </w:pPr>
      <w:r>
        <w:rPr/>
        <w:t>6. Настоящее постановление вступает в силу со дня опубликования.</w:t>
        <w:b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О.Н. Голуб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0"/>
      </w:tblGrid>
      <w:tr>
        <w:trPr/>
        <w:tc>
          <w:tcPr>
            <w:tcW w:w="9889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 xml:space="preserve">Приложение </w:t>
              <w:br/>
              <w:t>утверждено постановлением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 xml:space="preserve">администрации Кузьмищенского                                                     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 xml:space="preserve">сельского поселения                                                                             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>от «05» февраля 2021 года № 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идов общественных работ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1. Благоустройство, очистка и озеленение территорий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2. Восстановление и сохранение историко-архитектурных памятников, зон отдыха, парков культуры, скверов: озеленение, посадка, прополка, образка деревьев, вырубка и уборка поросли, скашивание травы и другое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3. Выполнение мелких ремонтно-строительных работ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4. Выполнение неквалифицированных работ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5. Косметический ремонт помещений, зданий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6. Малярные и штукатурные работы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7. Очистка пляжей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8. Очистка территорий от снега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9. Очистка дорожных покрытий от грязи и снега в местах, недоступных для дорожной техники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10. Ремонт и строительство дорожного полотна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11. Санитарная очистка леса, населенных пунктов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12. Уборка территорий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13. Приведение в порядок воинских захоронений, мемориалов, братских могил, кладбищ, содержание мест захоронений и другое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14. Уборка помещений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15. Оформление документов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16. Помощь в транспортном обслуживании населения и учреждений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17. Работа вахтером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18. Сезонная помощь при проведении с/х весенне-полевых работ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rPr/>
            </w:pPr>
            <w:r>
              <w:rPr/>
              <w:tab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ИНФОРМИРУЕТ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771"/>
        <w:gridCol w:w="4310"/>
      </w:tblGrid>
      <w:tr>
        <w:trPr>
          <w:trHeight w:val="7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Голубев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56520, Костромская область, Костромской район, д. Кузьмищи, ул.Зеленая 6, тел. 667-28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ечатан на принтере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щенс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3 экземпля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rFonts w:ascii="Verdana" w:hAnsi="Verdana" w:cs="Verdana"/>
          <w:color w:val="4D4414"/>
          <w:sz w:val="28"/>
          <w:szCs w:val="28"/>
        </w:rPr>
      </w:pPr>
      <w:r>
        <w:rPr>
          <w:rFonts w:cs="Verdana" w:ascii="Verdana" w:hAnsi="Verdana"/>
          <w:color w:val="4D4414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4">
    <w:name w:val="s4"/>
    <w:basedOn w:val="Style11"/>
    <w:qFormat/>
    <w:rPr/>
  </w:style>
  <w:style w:type="character" w:styleId="AAA">
    <w:name w:val="! AAA ! Знак"/>
    <w:qFormat/>
    <w:rPr>
      <w:sz w:val="24"/>
      <w:szCs w:val="16"/>
      <w:lang w:bidi="ar-SA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b/>
      <w:spacing w:val="60"/>
      <w:sz w:val="44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1">
    <w:name w:val="blk1"/>
    <w:basedOn w:val="Style11"/>
    <w:qFormat/>
    <w:rPr>
      <w:vanish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3">
    <w:name w:val="Обычный 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14">
    <w:name w:val="p14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18">
    <w:name w:val="p18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2:00Z</dcterms:created>
  <dc:creator>User</dc:creator>
  <dc:description/>
  <cp:keywords/>
  <dc:language>en-US</dc:language>
  <cp:lastModifiedBy>User</cp:lastModifiedBy>
  <cp:lastPrinted>2021-02-05T15:11:00Z</cp:lastPrinted>
  <dcterms:modified xsi:type="dcterms:W3CDTF">2021-12-02T07:24:00Z</dcterms:modified>
  <cp:revision>99</cp:revision>
  <dc:subject/>
  <dc:title>Информационный бюллетень Совета депутатов и администрации</dc:title>
</cp:coreProperties>
</file>