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Кузьмищен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Кузьмищ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Кузьмищенского сельского поселения Костромского муниципального района Костромской области № 57 от 03.07.2024 г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Кузьмищенского сельского поселения Костромского муниципального района Костромской области, место нахождения: 156520, Костромская область, Костромской район, д. Кузьмищи, ул. Зеленая, дом 6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08.07.2024 года в 08 час. 0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06.08.2024 года в 17 час. 0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08.08.2024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</w:t>
            </w:r>
            <w:r>
              <w:rPr>
                <w:bCs/>
                <w:sz w:val="28"/>
                <w:szCs w:val="28"/>
              </w:rPr>
              <w:t>44:07:061902:1126, общей площадью 842 кв.м., расположенный по адресу: Российская Федерация, Костромская область, Костромской р-н, д. Кузьмищи, ул. Костромская, примерно в 12 метрах по направлению на запад от дома № 3, находящийся в муниципальной собствен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 xml:space="preserve"> – для индивидуального жилищного строитель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 – земли населенных пункт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Обременения:</w:t>
            </w:r>
            <w:r>
              <w:rPr>
                <w:sz w:val="28"/>
                <w:szCs w:val="28"/>
              </w:rPr>
              <w:t xml:space="preserve"> в соответствии с Выпиской из Единого государственного реестра недвижимости об объекте недвижимо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ая цена предмета аукциона – </w:t>
            </w:r>
            <w:r>
              <w:rPr>
                <w:bCs/>
                <w:sz w:val="28"/>
                <w:szCs w:val="28"/>
              </w:rPr>
              <w:t>990 000,0 (Девятьсот девяносто тысяч) рублей 00 копеек</w:t>
            </w:r>
            <w:r>
              <w:rPr>
                <w:sz w:val="28"/>
                <w:szCs w:val="28"/>
              </w:rPr>
              <w:t xml:space="preserve">, сумма задатка – </w:t>
            </w:r>
            <w:bookmarkStart w:id="0" w:name="_Hlk69462163"/>
            <w:r>
              <w:rPr>
                <w:bCs/>
                <w:sz w:val="28"/>
                <w:szCs w:val="28"/>
              </w:rPr>
              <w:t>198 000 (сто девяносто восемь тысяч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29 700 (двадцать девять тысяч семьсот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 формой заявки об участии в торгах, 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67-282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04.07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Кузьмищенское СП</cp:lastModifiedBy>
  <cp:lastPrinted>2023-06-22T11:24:00Z</cp:lastPrinted>
  <dcterms:modified xsi:type="dcterms:W3CDTF">2024-07-04T04:42:00Z</dcterms:modified>
  <cp:revision>81</cp:revision>
  <dc:subject/>
  <dc:title>АДМИНИСТРАЦИЯ КОСТРОМСКОГО</dc:title>
</cp:coreProperties>
</file>