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pacing w:val="30"/>
          <w:szCs w:val="28"/>
          <w:lang w:val="en-US" w:eastAsia="en-US"/>
        </w:rPr>
      </w:pPr>
      <w:r>
        <w:rPr>
          <w:b/>
          <w:shadow/>
          <w:spacing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-81280</wp:posOffset>
            </wp:positionV>
            <wp:extent cx="350520" cy="6153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7105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71450</wp:posOffset>
                </wp:positionV>
                <wp:extent cx="114871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2pt;mso-wrap-distance-left:9.05pt;mso-wrap-distance-right:9.05pt;mso-wrap-distance-top:0pt;mso-wrap-distance-bottom:0pt;margin-top:13.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hadow/>
          <w:spacing w:val="80"/>
          <w:sz w:val="28"/>
          <w:szCs w:val="28"/>
          <w:lang w:val="en-US" w:eastAsia="en-US"/>
        </w:rPr>
      </w:pPr>
      <w:r>
        <w:rPr>
          <w:shadow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635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7.4pt;width:8.95pt;height:8.95pt" coordorigin="2481,148" coordsize="179,179">
                <v:line id="shape_0" from="2481,148" to="266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481,148" to="248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4pt;width:9pt;height:8.95pt" coordorigin="6621,148" coordsize="180,179">
                <v:line id="shape_0" from="6801,148" to="680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21,148" to="680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44780</wp:posOffset>
                </wp:positionV>
                <wp:extent cx="2743200" cy="1124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ОБ УТВЕРЖДЕНИИ муниципальной программы «Благоустройство территории  Кузьмищенского сельского поселения Костром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55pt;mso-wrap-distance-left:9.05pt;mso-wrap-distance-right:9.05pt;mso-wrap-distance-top:0pt;mso-wrap-distance-bottom:0pt;margin-top:11.4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ОБ УТВЕРЖДЕНИИ муниципальной программы «Благоустройство территории  Кузьмищенского сельского поселения Костром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Кузьмищен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ую программу «Благоустройство территории Кузьмищенского сельского поселения Костромского муниципального района Костромской области» (Приложение)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№ 16 от 16.02.2024 «Об утверждении муниципальной программы «Благоустройство территории Кузьмищенского сельского поселения Костромского муниципального района Костромской области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зьмищенского сельского поселения                                       О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Кузьмищенского сельского</w:t>
      </w:r>
    </w:p>
    <w:p>
      <w:pPr>
        <w:pStyle w:val="Normal"/>
        <w:jc w:val="right"/>
        <w:rPr/>
      </w:pPr>
      <w:r>
        <w:rPr/>
        <w:t xml:space="preserve">поселения Костро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4.04.2024 года №  3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Кузьмищ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уличного освещения Кузьмищ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одержание мест захоронения Кузьмищ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9"/>
                <w:sz w:val="28"/>
                <w:szCs w:val="28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ых пунктов сельского поселения, обеспеченных уличным освещением,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межеванных кладбищ, ш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озеленения «зеленых зон», содержащихся в нормативном состоянии,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ых пунктов, содержащихся в нормативном состоян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, подвергшейся  противоклещевой обработке, м.кв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ловленных безнадзорных и бродячих животных, ш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зьмищенского сельского поселения Костромского муниципального района Костромской области, средства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областного бюджета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931 196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3 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3 680,00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2 569 48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8 6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5 6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ежности работы инфраструктуры поселения, обеспечение комфортных и безопасных условий проживания на  территории Кузьмищен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Кузьмищен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областного бюджета и средства бюджета Кузьмищенского сельского поселения Костромского муниципального района Костром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9"/>
        <w:gridCol w:w="559"/>
        <w:gridCol w:w="4443"/>
        <w:gridCol w:w="8"/>
        <w:gridCol w:w="3253"/>
        <w:gridCol w:w="433"/>
        <w:gridCol w:w="1409"/>
        <w:gridCol w:w="142"/>
        <w:gridCol w:w="159"/>
        <w:gridCol w:w="1400"/>
      </w:tblGrid>
      <w:tr>
        <w:trPr>
          <w:trHeight w:val="645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: Повышение уровня благоустройства территории Кузьмищен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Организация уличного освещения Кузьмищен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Доля населенных пунктов сельского поселения, обеспеченных уличным освещением,%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отребленную электроэнергию для нужд уличного освещ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6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держание и ремонт системы уличного освещ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я Кузьм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2. Количество отмежеванных кладбищ, шт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Организация озеленения территории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3. Доля объектов озеленения «зеленых зон», содержащихся в нормативном состоянии,%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сить траву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ГСМ для покоса травы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бункеров-накопителей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показатель 4. Количество отремонтированных памятников, шт.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5. Доля населенных пунктов, содержащихся в нормативном состоянии,%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борку территории поселения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СМ для благоустройства территори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баскетбольную площадку в д. Кузьмищ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материальные запасы для благоустройства территории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</w:tr>
      <w:tr>
        <w:trPr>
          <w:trHeight w:val="69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6. Площадь территории, подвергшейся  противоклещевой обработке, м.кв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акарицидную обработку территории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работку территории от борщевика Сосновского за счет местного бюджета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11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,00</w:t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работку территории от борщевика Сосновского за счет областного бюджета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8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680,00</w:t>
            </w:r>
          </w:p>
        </w:tc>
      </w:tr>
      <w:tr>
        <w:trPr>
          <w:trHeight w:val="960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8. Количество отловленных безнадзорных и бродячих животных, шт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тлов безнадзорных и бродячих животных</w:t>
            </w:r>
          </w:p>
        </w:tc>
        <w:tc>
          <w:tcPr>
            <w:tcW w:w="56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47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естные инициативы»</w:t>
            </w:r>
          </w:p>
        </w:tc>
      </w:tr>
      <w:tr>
        <w:trPr>
          <w:trHeight w:val="1230" w:hRule="atLeast"/>
        </w:trPr>
        <w:tc>
          <w:tcPr>
            <w:tcW w:w="79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9. Количество реализованных проектов в рамках участия в программе «Местные инициативы, ед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снабжения, освещение улиц д. Башутино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395,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396,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/>
      </w:pPr>
      <w:r>
        <w:rPr>
          <w:b/>
          <w:sz w:val="28"/>
          <w:szCs w:val="28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Бюджет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2024 год – 2 569 486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8 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5 6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931 196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3 680,00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3 680,00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Кузьмищен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благоустройства территории администрации Кузьмищен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ых пунктов Кузьмищен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60"/>
      <w:sz w:val="4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-</dc:creator>
  <dc:description/>
  <cp:keywords/>
  <dc:language>en-US</dc:language>
  <cp:lastModifiedBy>777</cp:lastModifiedBy>
  <cp:lastPrinted>2019-12-17T15:48:00Z</cp:lastPrinted>
  <dcterms:modified xsi:type="dcterms:W3CDTF">2024-04-19T11:35:00Z</dcterms:modified>
  <cp:revision>8</cp:revision>
  <dc:subject/>
  <dc:title>РОССИЙСКАЯ ФЕДЕРАЦИЯ</dc:title>
</cp:coreProperties>
</file>