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907665" cy="176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наступлением тепла и в майские праздники резко возрастает риск возникновения пожаров. Многие выезжают на природу, жгут костры и мангалы, но не все задумываются о последствия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айте простые, но важные правил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водите костры только в специально отведенных местах (если это разрешено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ушите огонь полностью- залейте водой, засыпьте землей, убедитесь, что тление прекратилось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бросайте непотушенные окурки, спички – даже малейшая искра может привести к пожар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не оставляйте мусор, особенно стекло и легковоспламеняющиеся материалы – они могут стать причиной возгор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оответствии с Кодексом об административных правонарушениях Российской Федерации (ст. 8.32) за нарушение правил пожарной безопасности в лесах предусмотрены штрафы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для граждан от 15 до 30 тысяч рубл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должностных лиц от 30 до 50 тысяч рубл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юридических лиц от 100 до 400 тысяч рубл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оответствии с Кодексом об административных правонарушениях Российской Федерации (ст. 20.4) за нарушение требований пожарной безопасности предусмотрены штрафы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для граждан от 5 до 15 тысяч рубл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должностных лиц от 20 до 30 тысяч рубл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осуществляющих предпринимательскую деятельность без образования юридического лица от 40 до 60 тысяч рубл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юридических лиц от 300 до 400 тысяч рублей.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ьте осторожны с огнем! Пожар легче предотвратить, чем потушить!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816225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27"/>
          <w:szCs w:val="27"/>
        </w:rPr>
        <w:t>ГЕНЕРАЛЬНАЯ ПРОКУРАТУРА РОССИЙСКОЙ ФЕДЕРАЦИИ</w:t>
      </w:r>
    </w:p>
    <w:p>
      <w:pPr>
        <w:pStyle w:val="ConsPlus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97000" cy="13747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ОЛЖСКАЯ МЕЖРЕГИОНА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РОДООХРАННАЯ ПРОКУ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тромская межрайонная природоохранная проку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7"/>
          <w:szCs w:val="27"/>
        </w:rPr>
        <w:t>Памятка для гражда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>Правила поведения в пожароопас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нарушениях в пожароопасный период можно сообщить в Костромскую межрайонную природоохранную прокуратуру: дежурному прокурору тел. </w:t>
      </w:r>
      <w:r>
        <w:rPr>
          <w:rFonts w:cs="Times New Roman" w:ascii="Times New Roman" w:hAnsi="Times New Roman"/>
        </w:rPr>
        <w:t>8-991-352-41-55, 8 494-237-14-01,</w:t>
        <w:br/>
        <w:t xml:space="preserve"> а также </w:t>
      </w:r>
      <w:r>
        <w:rPr>
          <w:rFonts w:cs="Times New Roman" w:ascii="Times New Roman" w:hAnsi="Times New Roman"/>
          <w:color w:val="000000"/>
        </w:rPr>
        <w:t xml:space="preserve">на </w:t>
      </w:r>
      <w:r>
        <w:rPr>
          <w:rFonts w:cs="Times New Roman" w:ascii="Times New Roman" w:hAnsi="Times New Roman"/>
        </w:rPr>
        <w:t xml:space="preserve">сайт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ep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enpro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vmtp</w:t>
      </w:r>
      <w:r>
        <w:rPr>
          <w:rFonts w:cs="Times New Roman" w:ascii="Times New Roman" w:hAnsi="Times New Roman"/>
        </w:rPr>
        <w:t xml:space="preserve"> или письменно по адресу: пер. Кадыевский, д. 4, г. Кострома, 156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стро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5</w:t>
      </w:r>
    </w:p>
    <w:sectPr>
      <w:headerReference w:type="default" r:id="rId5"/>
      <w:type w:val="nextPage"/>
      <w:pgSz w:orient="landscape" w:w="16838" w:h="11906"/>
      <w:pgMar w:left="426" w:right="253" w:gutter="0" w:header="709" w:top="765" w:footer="0" w:bottom="284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260965" cy="1708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096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541" w:leader="none"/>
                              <w:tab w:val="center" w:pos="4677" w:leader="none"/>
                              <w:tab w:val="center" w:pos="8079" w:leader="none"/>
                              <w:tab w:val="right" w:pos="9355" w:leader="none"/>
                            </w:tabs>
                            <w:spacing w:before="0" w:after="200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07.9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1541" w:leader="none"/>
                        <w:tab w:val="center" w:pos="4677" w:leader="none"/>
                        <w:tab w:val="center" w:pos="8079" w:leader="none"/>
                        <w:tab w:val="right" w:pos="9355" w:leader="none"/>
                      </w:tabs>
                      <w:spacing w:before="0" w:after="200"/>
                      <w:rPr/>
                    </w:pPr>
                    <w:r>
                      <w:rPr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10:00Z</dcterms:created>
  <dc:creator>ктс</dc:creator>
  <dc:description/>
  <cp:keywords/>
  <dc:language>en-US</dc:language>
  <cp:lastModifiedBy>Савинцева Светлана Олеговна</cp:lastModifiedBy>
  <cp:lastPrinted>2024-12-09T17:09:00Z</cp:lastPrinted>
  <dcterms:modified xsi:type="dcterms:W3CDTF">2025-05-05T11:39:00Z</dcterms:modified>
  <cp:revision>13</cp:revision>
  <dc:subject/>
  <dc:title>Органы государственного контроля (надзора), муниципального контроля обязаны проводить проверки, руководствуясь Федеральным законом от 26</dc:title>
</cp:coreProperties>
</file>