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</w:rPr>
      </w:pPr>
      <w:r>
        <w:rPr>
          <w:b/>
          <w:color w:val="4C4C4C"/>
          <w:spacing w:val="1"/>
        </w:rPr>
        <w:t xml:space="preserve">Отчет об оценке эффективности налоговых расход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</w:rPr>
      </w:pPr>
      <w:r>
        <w:rPr>
          <w:color w:val="212529"/>
        </w:rPr>
        <w:t xml:space="preserve">Кузьмищенского сельского поселения </w:t>
      </w:r>
      <w:r>
        <w:rPr/>
        <w:t xml:space="preserve">Костромского муниципального района Костромской области </w:t>
      </w:r>
      <w:r>
        <w:rPr>
          <w:u w:val="single"/>
        </w:rPr>
        <w:t>на 2024 год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</w:rPr>
      </w:pPr>
      <w:r>
        <w:rPr>
          <w:b/>
          <w:color w:val="4C4C4C"/>
          <w:spacing w:val="1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За оцениваемый  </w:t>
      </w:r>
      <w:r>
        <w:rPr>
          <w:color w:val="2D2D2D"/>
          <w:spacing w:val="1"/>
          <w:u w:val="single"/>
        </w:rPr>
        <w:t>2023</w:t>
      </w:r>
      <w:r>
        <w:rPr>
          <w:color w:val="2D2D2D"/>
          <w:spacing w:val="1"/>
        </w:rPr>
        <w:t xml:space="preserve"> год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Arial" w:hAnsi="Arial" w:cs="Arial"/>
          <w:i/>
          <w:i/>
          <w:color w:val="2D2D2D"/>
          <w:spacing w:val="1"/>
          <w:sz w:val="16"/>
          <w:szCs w:val="16"/>
        </w:rPr>
      </w:pPr>
      <w:r>
        <w:rPr>
          <w:rFonts w:cs="Arial" w:ascii="Arial" w:hAnsi="Arial"/>
          <w:i/>
          <w:color w:val="2D2D2D"/>
          <w:spacing w:val="1"/>
          <w:sz w:val="16"/>
          <w:szCs w:val="16"/>
        </w:rPr>
        <w:t>(в разрезе налогоплательщиков – льготных получателей)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1560"/>
        <w:gridCol w:w="2127"/>
        <w:gridCol w:w="2409"/>
        <w:gridCol w:w="1843"/>
        <w:gridCol w:w="2126"/>
        <w:gridCol w:w="1985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 xml:space="preserve">№ </w:t>
            </w:r>
            <w:r>
              <w:rPr>
                <w:color w:val="2D2D2D"/>
                <w:sz w:val="19"/>
                <w:szCs w:val="19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именование налоговой льготы, льготная ставк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атегория и перечень налогоплательщиков, которым предоставлены налоговые льготы (пониженные налоговые ста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Наименование муниципальной программы, включенной в Перечень муниципальных программ с указанием показателя (целевого индикатора) и объема предоставленных налоговых расходов,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Сумма недополученных доходов бюджета по каждому налогоплательщику-льготного получателю и в целом по категории льгот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оказатели и расчет бюджетной эффективности стимулирующих и нераспределенных налоговых расходов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БЭ = VНПt / VНПt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Показатели и расчет социально-экономической эффективности стимулирующих и нераспределенных налоговых расходов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СЭЭ = ФЭДр / ФЭ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Расчет сводной эффективности стимулирующих и нераспределенных налоговых расходов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КЭсвод = КБЭ + КСЭ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Выводы об эффективности налоговых расходов и предложения по установлению, сохранению, корректировке или отмене налоговых льгот в зависимости от результатов оценки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1,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логовые расходы эффективны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ы местного самоуправления – в отношении земельных участков, непосредственно используемых органами местного самоуправления для решения вопросов местного значения и использования отдельных государственных полномочий;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sz w:val="16"/>
                <w:szCs w:val="16"/>
              </w:rPr>
              <w:t>- учреждения культуры в отношении земельных участков предоставляемых для непосредственного выполнения возложенных на эти организации и учреждения фун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Является техническим (финансовым) налоговым ра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логовые расходы эффективн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Сводная аналитическая записка по результатам оценки  предоставляемых налоговых льгот по местным налогам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3 год в 2024 году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по Кузьмищенскому сельскому поселению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 Костромской област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статье 56 Налогового кодекса Российской Федерации (далее НК),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ты по местным налогам устанавливаются и отменяются настоящим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зьмищенского сельского поселения Костромского муниципального района Костромской области от 03.03.2022 года № 18 утвержден «Порядок формирования перечня налоговых расходов Кузьмищенского сельского поселения Костромского муниципального района Костромской области и оценки налоговых расходов Кузьмищенского сельского поселения Костромского муниципального района Костромской области» (далее Порядок оценки льг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оценки предоставляемых налоговых льгот является сокращение недополученных доходов бюджета Кузьмищенского сельского поселения Костромского муниципального района Костромской области, оптимизация действующих налоговых льгот и ставок, их соответствие общественным интересам. Оценка эффективности проводится на основании отчета №5-МН, предоставленного УФМС России по Костромской области, а также информации, полученной по дополнительным запросам от УФМС России по Костромской области и налогоплатель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является бюджетная и социальная эффективность от предоставления налоговых льгот и ставок по местным налога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 эффективности налоговых льгот учитывается соответствие  налоговых льгот одному из следующих критери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ая эффективность - оценка результата хозяйственной деятельности категорий плательщиков, которым предоставлены (планируются к предоставлению) налоговые льготы, с точки зрения влияния налоговых льгот на доходы бюджета Кузьмищенского сельского поселения Костромского муниципального района Костр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 (рост заработной платы, создание новых рабочих мест, улучшение условий труда, рост социальной защищенности на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бюджетной эффективности стимулирующих налоговых льгот применяются следующи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юджетной эффективности налоговых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оциально- экономической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циальной эффективности налоговых льгот применяются следующи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 или сохранение существующи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благотворительных и соци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Кузьмищенского сельского поселения Костромского муниципального района Костр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й защищенности населения Кузьмищенского сельского поселения Костромского муниципального района Костр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мельный нало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 решением Совета депутатов Кузьмищенского сельского поселения Костромского муниципального района Костромской области от 24.12.2020 № 15-2 «Об установлении земельного налога на территории Кузьмищен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4 году </w:t>
      </w:r>
      <w:r>
        <w:rPr>
          <w:color w:val="000000"/>
          <w:sz w:val="28"/>
          <w:szCs w:val="28"/>
        </w:rPr>
        <w:t xml:space="preserve">в местный бюджет поступило земельного  налога  в  сумме </w:t>
      </w:r>
      <w:r>
        <w:rPr>
          <w:sz w:val="28"/>
          <w:szCs w:val="28"/>
        </w:rPr>
        <w:t>988,6</w:t>
      </w:r>
      <w:r>
        <w:rPr>
          <w:color w:val="000000"/>
          <w:sz w:val="28"/>
          <w:szCs w:val="28"/>
        </w:rPr>
        <w:t xml:space="preserve"> тыс. рублей, в том числе земельный  налог с организаций  – 128,8 тыс. рублей,  земельный  налог с  физических лиц  – 859,8 тыс.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 налоговых и неналоговых доходов в 2024 году поступления   земельного  налога составили  18,0 %.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уровню 2023 года поступления по земельному налогу с физических лиц уменьшились на 586,3 тыс. рублей, что обусловлено задолженностью физических лиц и уменьшением кадастровой стоимости земельных участков в связи с переоценкой согласно Приказу Департамента имущественных и земельных отношений №107-од от 12.10.2022 с 1 января 2023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уплаты по земельному налогу  за  2023  год  наступил  1 декабря 2024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ешению предоставляется налоговая льгота, а именно освобождение от уплаты земельного налога, следующим категориям организаций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органы местного самоуправления – в отношении земельных участков, непосредственно используемых органами местного самоуправления для решения вопросов местного значения и использования отдельных государственных полномочи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учреждения культуры в отношении земельных участков предоставляемых для непосредственного выполнения возложенных на эти организации и учреждения функ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ьгота не предоставлялась в связи с отсутствием объекта налогооблож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Налог на имущество физических лиц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 решением </w:t>
      </w:r>
      <w:r>
        <w:rPr>
          <w:sz w:val="28"/>
          <w:szCs w:val="28"/>
        </w:rPr>
        <w:t xml:space="preserve">Совета депутатов Кузьмищенского сельского поселения Костромского муниципального района Костром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11.2015 № 12-4 «О налоге на имущество физических лиц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имущество физических лиц в  структуре  налоговых  и неналоговых  доходов  в 2024 году составляет  6,9 %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поступившего налога на имущество физических лиц в 2023 году составила 376,9 тыс.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 2024  году к уровню 2023 года поступления уменьшились на 104,8 тыс. рублей, что обусловлено задолженностью физических лиц по уплате нало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ешения применяется пониженная ставка (0,2% вместо 0,3%) в отношении следующе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гота по налогу в 2024 году, предоставленные в соответствии с решением составили 131,5 тыс.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рядком ежегодной оценки эффективности предоставляемых (планируемых к предоставлению) налоговых льгот и ставок налогов, установленных Советом депутатов Кузьмищенского сельского поселения Костромского муниципального района Костромской области,  проведена  оценка эффективности предоставленных налоговых льгот в отношении земельного налога и налога на имущество физических лиц по данным федеральной налоговой службы «Отчет о налоговой базе и структуре начислений по местным налогам за 2023 год» (Форма №5-МН) (прилагается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ценку эффективности в полном объеме не предоставляется возможным из-за отсутствия информации по категориям налогоплательщиков которым предоставлена льгота в 2023 год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ст                                                                                            Л.А. Чебурова</w:t>
      </w:r>
    </w:p>
    <w:p>
      <w:pPr>
        <w:pStyle w:val="Normal"/>
        <w:spacing w:lineRule="auto" w:line="36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2:00Z</dcterms:created>
  <dc:creator>-</dc:creator>
  <dc:description/>
  <dc:language>en-US</dc:language>
  <cp:lastModifiedBy>KSP</cp:lastModifiedBy>
  <cp:lastPrinted>2025-05-27T08:32:00Z</cp:lastPrinted>
  <dcterms:modified xsi:type="dcterms:W3CDTF">2025-05-29T10:42:00Z</dcterms:modified>
  <cp:revision>3</cp:revision>
  <dc:subject/>
  <dc:title/>
</cp:coreProperties>
</file>