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>
          <w:b/>
          <w:b/>
          <w:shadow/>
          <w:spacing w:val="30"/>
          <w:sz w:val="24"/>
          <w:szCs w:val="24"/>
        </w:rPr>
      </w:pPr>
      <w:r>
        <w:rPr>
          <w:b/>
          <w:shadow/>
          <w:spacing w:val="30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0180</wp:posOffset>
            </wp:positionH>
            <wp:positionV relativeFrom="paragraph">
              <wp:posOffset>-267970</wp:posOffset>
            </wp:positionV>
            <wp:extent cx="358140" cy="614680"/>
            <wp:effectExtent l="0" t="0" r="0" b="0"/>
            <wp:wrapNone/>
            <wp:docPr id="1" name="Кузьмищенское СП_ПП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зьмищенское СП_ПП-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hanging="0"/>
        <w:rPr>
          <w:b/>
          <w:b/>
          <w:shadow/>
          <w:spacing w:val="30"/>
          <w:sz w:val="24"/>
          <w:szCs w:val="24"/>
        </w:rPr>
      </w:pPr>
      <w:r>
        <w:rPr>
          <w:b/>
          <w:shadow/>
          <w:spacing w:val="30"/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shadow/>
          <w:spacing w:val="30"/>
          <w:sz w:val="24"/>
          <w:szCs w:val="24"/>
        </w:rPr>
      </w:pPr>
      <w:r>
        <w:rPr>
          <w:b/>
          <w:shadow/>
          <w:spacing w:val="30"/>
          <w:sz w:val="24"/>
          <w:szCs w:val="24"/>
        </w:rPr>
        <w:t>С О В Е Т   Д Е П У Т А Т О В</w:t>
      </w:r>
    </w:p>
    <w:p>
      <w:pPr>
        <w:pStyle w:val="14"/>
        <w:ind w:left="0" w:right="0" w:hanging="0"/>
        <w:jc w:val="center"/>
        <w:rPr>
          <w:b/>
          <w:b/>
          <w:shadow/>
          <w:spacing w:val="40"/>
          <w:szCs w:val="24"/>
        </w:rPr>
      </w:pPr>
      <w:r>
        <w:rPr>
          <w:b/>
          <w:shadow/>
          <w:spacing w:val="40"/>
          <w:szCs w:val="24"/>
        </w:rPr>
        <w:t>КУЗЬМИЩЕНСКОГО СЕЛЬСКОГО ПОСЕЛЕНИЯ</w:t>
      </w:r>
    </w:p>
    <w:p>
      <w:pPr>
        <w:pStyle w:val="14"/>
        <w:ind w:left="0" w:right="0" w:hanging="0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Normal"/>
        <w:rPr>
          <w:b/>
          <w:b/>
          <w:shadow/>
          <w:spacing w:val="20"/>
          <w:szCs w:val="24"/>
          <w:lang w:val="en-US" w:eastAsia="en-US"/>
        </w:rPr>
      </w:pPr>
      <w:r>
        <w:rPr>
          <w:b/>
          <w:shadow/>
          <w:spacing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8.95pt" to="475pt,8.9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2"/>
        <w:ind w:left="0" w:right="0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41275</wp:posOffset>
                </wp:positionV>
                <wp:extent cx="1828800" cy="25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pt;mso-wrap-distance-left:9.05pt;mso-wrap-distance-right:9.05pt;mso-wrap-distance-top:0pt;mso-wrap-distance-bottom:0pt;margin-top:3.25pt;mso-position-vertical-relative:text;margin-left:-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28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3010</wp:posOffset>
                </wp:positionH>
                <wp:positionV relativeFrom="paragraph">
                  <wp:posOffset>79375</wp:posOffset>
                </wp:positionV>
                <wp:extent cx="93916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8pt;mso-wrap-distance-left:9.05pt;mso-wrap-distance-right:9.05pt;mso-wrap-distance-top:0pt;mso-wrap-distance-bottom:0pt;margin-top:6.25pt;mso-position-vertical-relative:text;margin-left:396.3pt;mso-position-horizontal-relative:text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№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firstLine="540"/>
        <w:jc w:val="both"/>
        <w:rPr>
          <w:shadow/>
          <w:sz w:val="24"/>
          <w:szCs w:val="24"/>
          <w:lang w:val="en-US" w:eastAsia="en-US"/>
        </w:rPr>
      </w:pPr>
      <w:r>
        <w:rPr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735</wp:posOffset>
                </wp:positionH>
                <wp:positionV relativeFrom="paragraph">
                  <wp:posOffset>11366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8.95pt" to="46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110490</wp:posOffset>
                </wp:positionV>
                <wp:extent cx="1285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8.7pt" to="90.2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6350" t="635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1pt;width:8.95pt;height:8.95pt" coordorigin="2160,182" coordsize="179,179">
                <v:line id="shape_0" from="2160,182" to="2339,182" stroked="t" o:allowincell="f" style="position:absolute;flip:x">
                  <v:stroke color="#333333" weight="12600" joinstyle="miter" endcap="flat"/>
                  <v:fill o:detectmouseclick="t" on="false"/>
                  <w10:wrap type="none"/>
                </v:line>
                <v:line id="shape_0" from="2160,182" to="2160,361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0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.1pt;width:9pt;height:8.95pt" coordorigin="7020,182" coordsize="180,179">
                <v:line id="shape_0" from="7201,182" to="7201,361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7020,182" to="7199,182" stroked="t" o:allowincell="f" style="position:absolute;flip:x">
                  <v:stroke color="#333333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635</wp:posOffset>
                </wp:positionH>
                <wp:positionV relativeFrom="paragraph">
                  <wp:posOffset>112395</wp:posOffset>
                </wp:positionV>
                <wp:extent cx="4572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85pt;mso-position-vertical-relative:text;margin-left:4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085</wp:posOffset>
                </wp:positionH>
                <wp:positionV relativeFrom="paragraph">
                  <wp:posOffset>25400</wp:posOffset>
                </wp:positionV>
                <wp:extent cx="3829050" cy="935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 ВНЕСЕНИИ ИЗМЕНЕНИЙ И ДОПОЛНЕНИЙ В РЕШЕНИЕ СОВЕТА ДЕПУТАТОВ  КУЗЬМИЩЕНСКОГО СЕЛЬСКОГО ПОСЕЛЕНИЯ ОТ 20.12.2024 №45 «О БЮДЖЕТЕ КУЗЬМИЩЕНСКОГО СЕЛЬСКОГО ПОСЕЛЕНИЯ НА 2025 ГОД И НА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026 И 2027 ГОДОВ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73.7pt;mso-wrap-distance-left:9.05pt;mso-wrap-distance-right:9.05pt;mso-wrap-distance-top:0pt;mso-wrap-distance-bottom:0pt;margin-top:2pt;mso-position-vertical-relative:text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 ВНЕСЕНИИ ИЗМЕНЕНИЙ И ДОПОЛНЕНИЙ В РЕШЕНИЕ СОВЕТА ДЕПУТАТОВ  КУЗЬМИЩЕНСКОГО СЕЛЬСКОГО ПОСЕЛЕНИЯ ОТ 20.12.2024 №45 «О БЮДЖЕТЕ КУЗЬМИЩЕНСКОГО СЕЛЬСКОГО ПОСЕЛЕНИЯ НА 2025 ГОД И НА ПЛАНОВЫЙ ПЕРИ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2026 И 2027 ГОДОВ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firstLine="709"/>
        <w:jc w:val="both"/>
        <w:rPr/>
      </w:pPr>
      <w:r>
        <w:rPr/>
        <w:t>В связи с необходимыми уточнениями бюджета поселения на 2025 год и на плановый период 2026 и 2027 годов, Совет депутатов Кузьмищенского сельского поселения Костромского муниципального района Костром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firstLine="709"/>
        <w:jc w:val="both"/>
        <w:rPr/>
      </w:pPr>
      <w:r>
        <w:rPr/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firstLine="567"/>
        <w:jc w:val="both"/>
        <w:rPr/>
      </w:pPr>
      <w:r>
        <w:rPr/>
        <w:t>Внести в Решение Совета депутатов Кузьмищенского сельского поселения Костромского муниципального района Костромской области от 20.12.2024 № 45 «О бюджете Кузьмищенского сельского поселения на 2025 год и на плановый период 2026 и 2027 годов»  следующие изменения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</w:rPr>
        <w:t>1.</w:t>
      </w:r>
      <w:r>
        <w:rPr/>
        <w:t xml:space="preserve"> Увеличить доходную часть бюджета на 2025 год в сумме 1 996 128,00 рублей, в том числе по налоговым и неналоговым доходам в сумме 820 128,00 рублей, по безвозмездным поступлениям в сумме 1 176 000,00 руб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67" w:hanging="0"/>
        <w:jc w:val="both"/>
        <w:rPr/>
      </w:pPr>
      <w:r>
        <w:rPr>
          <w:b/>
        </w:rPr>
        <w:t>2.</w:t>
      </w:r>
      <w:r>
        <w:rPr/>
        <w:t xml:space="preserve"> Увеличить расходную часть бюджета на 2025 год в сумме 1 997 266,00 руб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786" w:hanging="219"/>
        <w:jc w:val="both"/>
        <w:rPr/>
      </w:pPr>
      <w:r>
        <w:rPr/>
        <w:t xml:space="preserve"> </w:t>
      </w:r>
      <w:r>
        <w:rPr/>
        <w:t>Пункт 1 настоящего решения изложить в следующей редакции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/>
        <w:t>«1. Утвердить основные характеристики бюджета Кузьмищенского сельского поселения на 2025 год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/>
        <w:t xml:space="preserve">1.1  прогнозируемый объем доходов бюджета Кузьмищенского сельского поселения в сумме 14 396 411,00 рублей, в том числе объем налоговых  доходов в сумме 5 010 139,00 рублей, объем неналоговых доходов в сумме 672 973,00 рублей, объем безвозмездных поступлений </w:t>
      </w:r>
      <w:r>
        <w:rPr>
          <w:spacing w:val="-1"/>
        </w:rPr>
        <w:t>от других бюджетов бюджетной системы Российской Федерации в сумме 8 713 299,</w:t>
      </w:r>
      <w:r>
        <w:rPr/>
        <w:t>00</w:t>
      </w:r>
      <w:r>
        <w:rPr>
          <w:spacing w:val="-1"/>
        </w:rPr>
        <w:t xml:space="preserve"> рублей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pacing w:val="-1"/>
        </w:rPr>
        <w:t xml:space="preserve">1.2 объем расходов бюджета </w:t>
      </w:r>
      <w:r>
        <w:rPr/>
        <w:t xml:space="preserve">Кузьмищенского сельского поселения </w:t>
      </w:r>
      <w:r>
        <w:rPr>
          <w:spacing w:val="-1"/>
        </w:rPr>
        <w:t>в сумме 14 871 386</w:t>
      </w:r>
      <w:r>
        <w:rPr/>
        <w:t>,00</w:t>
      </w:r>
      <w:r>
        <w:rPr>
          <w:spacing w:val="-1"/>
        </w:rPr>
        <w:t xml:space="preserve"> рублей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spacing w:val="-1"/>
        </w:rPr>
        <w:t xml:space="preserve">1.3 </w:t>
      </w:r>
      <w:r>
        <w:rPr/>
        <w:t>размер дефицита бюджета Кузьмищенского сельского поселения сумме 474 975,00 рублей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</w:rPr>
        <w:t>4.</w:t>
      </w:r>
      <w:r>
        <w:rPr/>
        <w:t xml:space="preserve"> Пункт 6 изложить в следующей редакции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/>
        <w:t>«6. Утвердить распределение бюджетных ассигнований на реализацию муниципальной программы «Осуществление дорожной деятельности на территории Кузьмищенского сельского поселения Костромского муниципального района Костромской области» на 2025 год в сумме 1 452 334,00 рублей, на плановый период 2026 год 1 175 092,00 рублей и на 2027 год 1 443 885,00 рублей.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0" w:firstLine="567"/>
        <w:jc w:val="both"/>
        <w:rPr/>
      </w:pPr>
      <w:r>
        <w:rPr/>
        <w:t>Пункт 7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7. Утвердить распределение бюджетных ассигнований на реализацию муниципальной программы «Жилищная инфраструктура Кузьмищенского сельского поселения Костромского муниципального района Костромской области» на 2025 год в сумме 92 280,00 рублей, на плановый период 2026 год в сумме 87 000,00 рублей и на 2027 год в сумме 87 000,00 рублей.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. Утвердить распределение бюджетных ассигнований на реализацию муниципальной программы «Благоустройство территории Кузьмищенского сельского поселения Костромского муниципального района Костромской области» на 2025 год в сумме 2 238 677,00 рублей, на плановый период 2026 год 1 203 607,00 рублей и на 2027 год 1 250 407,00 рублей.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</w:rPr>
        <w:t>7.</w:t>
      </w:r>
      <w:r>
        <w:rPr/>
        <w:t xml:space="preserve"> Утвердить в бюджете поселения на 2025 год объем поступлений доходов в бюджет сельского поселения, согласно Приложению № 1  к настоящему реш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</w:rPr>
        <w:t xml:space="preserve">8. </w:t>
      </w:r>
      <w:r>
        <w:rPr/>
        <w:t>Приложение №4 изложить в новой редакции согласно Приложение №4 к настоящему решению.</w:t>
      </w:r>
    </w:p>
    <w:p>
      <w:pPr>
        <w:pStyle w:val="Normal"/>
        <w:ind w:firstLine="567"/>
        <w:jc w:val="both"/>
        <w:rPr/>
      </w:pPr>
      <w:r>
        <w:rPr>
          <w:b/>
        </w:rPr>
        <w:t>9.</w:t>
      </w:r>
      <w:r>
        <w:rPr/>
        <w:t xml:space="preserve"> Пункт 17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Утвердить распределение бюджетных ассигнований по разделам, подразделам, целевым статьям (муниципальным программам Кузьмищенского сельского поселения и непрограммным направлениям деятельности), группам и подгруппам видов расходов классификации расходов бюджетов РФ, ведомственную структуру бюджета Кузьмищенского сельского поселения на 2025 год согласно Приложению № 2, №2.1, распределение бюджетных ассигнований по разделам, подразделам, целевым статьям и видам расходов классификации расходов бюджетов РФ, ведомственную структуру бюджета Кузьмищенского сельского поселения на плановый период 2026 и 2027 годов согласно Приложению № 5, №5.1 к настоящему решению.»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0. </w:t>
      </w:r>
      <w:r>
        <w:rPr/>
        <w:t>Приложение №5 изложить</w:t>
      </w:r>
      <w:r>
        <w:rPr>
          <w:b/>
        </w:rPr>
        <w:t xml:space="preserve"> </w:t>
      </w:r>
      <w:r>
        <w:rPr/>
        <w:t>в новой редакции согласно Приложение №5 к настоящему решению.</w:t>
      </w:r>
      <w:r>
        <w:rPr>
          <w:b/>
        </w:rPr>
        <w:t xml:space="preserve"> </w:t>
      </w:r>
      <w:r>
        <w:rPr/>
        <w:t>Добавить  Приложения №5.1.</w:t>
      </w:r>
    </w:p>
    <w:p>
      <w:pPr>
        <w:pStyle w:val="Normal"/>
        <w:ind w:firstLine="567"/>
        <w:jc w:val="both"/>
        <w:rPr/>
      </w:pPr>
      <w:r>
        <w:rPr/>
        <w:t xml:space="preserve">11. Утвердить распределение бюджетных ассигнований по разделам, подразделам, целевым статьям (муниципальным программам Кузьмищенского сельского поселения и непрограммным направлениям деятельности), группам и подгруппам </w:t>
      </w:r>
      <w:r>
        <w:rPr>
          <w:shd w:fill="FFFFFF" w:val="clear"/>
        </w:rPr>
        <w:t>видов расходов</w:t>
      </w:r>
      <w:r>
        <w:rPr/>
        <w:t xml:space="preserve"> классификации расходов бюджетов РФ, ведомственную структуру бюджета Кузьмищенского сельского поселения на 2025 год, согласно Приложению №2, №2.1 к настоящему решению.  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 xml:space="preserve">12. </w:t>
      </w:r>
      <w:r>
        <w:rPr>
          <w:color w:val="000000"/>
        </w:rPr>
        <w:t>Утвердить источники финансирования дефицита бюджета поселения на 2025 год,  согласно Приложению № 3</w:t>
      </w:r>
      <w:r>
        <w:rPr/>
        <w:t xml:space="preserve"> к настоящему решению</w:t>
      </w:r>
      <w:r>
        <w:rPr>
          <w:color w:val="000000"/>
        </w:rPr>
        <w:t>.</w:t>
      </w:r>
      <w:r>
        <w:rPr/>
        <w:t xml:space="preserve"> 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13. В пунктах 2,3 слова «плановый период» заменить на слово «год»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14. Исключить пункты 5, 13, 14, 16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15. Пункт 20 изложить в следующей редакции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«20. Установить, что органы местного самоуправления Кузьмищенского сельского поселения не вправе принимать решения, приводящие к увеличению в 2025 году численности муниципальных служащих Кузьмищенского сельского поселения и работников казенных учреждений Кузьмищенского сельского поселения, за исключением случаев, связанных с изменением состава и (или) функций органов местного самоуправления Кузьмищенского сельского поселения и казенных учреждений Кузьмищенского сельского поселения.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6. Данное решение вступает в силу с момента опубликования в информационном бюллетене «Кузьмищенский вестник»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редседатель Совета депутатов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Глава сельского поселения                                                                                              О.Н. Голубева    </w:t>
      </w:r>
      <w:r>
        <w:br w:type="page"/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риложение №1</w:t>
        <w:br/>
        <w:t>к  решению Совета депутатов</w:t>
        <w:br/>
        <w:t xml:space="preserve">Кузьмищенского сельского поселения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</w:t>
      </w:r>
      <w:r>
        <w:rPr>
          <w:color w:val="000000"/>
          <w:sz w:val="18"/>
          <w:szCs w:val="18"/>
          <w:lang w:eastAsia="ru-RU"/>
        </w:rPr>
        <w:t>от   2025 года  №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>Объем поступлений доходов бюджета Кузьмищенского сельского поселения на  2025 год</w:t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904"/>
        <w:gridCol w:w="1700"/>
      </w:tblGrid>
      <w:tr>
        <w:trPr>
          <w:trHeight w:val="1560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6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кодов классификации доходо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10 139,00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8 655,00</w:t>
            </w:r>
          </w:p>
        </w:tc>
      </w:tr>
      <w:tr>
        <w:trPr>
          <w:trHeight w:val="675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1 055,00</w:t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20200100001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300,00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 300,00</w:t>
            </w:r>
          </w:p>
        </w:tc>
      </w:tr>
      <w:tr>
        <w:trPr>
          <w:trHeight w:val="90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1020400100001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3 334,00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3 334,00</w:t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6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1 999,00</w:t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6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82,00</w:t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6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6 574,00</w:t>
            </w:r>
          </w:p>
        </w:tc>
      </w:tr>
      <w:tr>
        <w:trPr>
          <w:trHeight w:val="1125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302261010000110.</w:t>
            </w:r>
          </w:p>
        </w:tc>
        <w:tc>
          <w:tcPr>
            <w:tcW w:w="6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7 321,00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 800,00</w:t>
            </w:r>
          </w:p>
        </w:tc>
      </w:tr>
      <w:tr>
        <w:trPr>
          <w:trHeight w:val="78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10110100001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8 300,00</w:t>
            </w:r>
          </w:p>
        </w:tc>
      </w:tr>
      <w:tr>
        <w:trPr>
          <w:trHeight w:val="885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10210100001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 500,00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4 350,00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 400,00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 000,00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71 950,00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2 973,00</w:t>
            </w:r>
          </w:p>
        </w:tc>
      </w:tr>
      <w:tr>
        <w:trPr>
          <w:trHeight w:val="66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0000000000000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 973,00</w:t>
            </w:r>
          </w:p>
        </w:tc>
      </w:tr>
      <w:tr>
        <w:trPr>
          <w:trHeight w:val="645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0904510000012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 973,00</w:t>
            </w:r>
          </w:p>
        </w:tc>
      </w:tr>
      <w:tr>
        <w:trPr>
          <w:trHeight w:val="555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0000000000000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555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0206510000013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НАЛОГОВЫХ И НЕНАЛОГОВЫХ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683 112,00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6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713 299,00</w:t>
            </w:r>
          </w:p>
        </w:tc>
      </w:tr>
      <w:tr>
        <w:trPr>
          <w:trHeight w:val="72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713 299,00</w:t>
            </w:r>
          </w:p>
        </w:tc>
      </w:tr>
      <w:tr>
        <w:trPr>
          <w:trHeight w:val="63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500110000015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21 000,00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021600110000015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651 000,00</w:t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6 999,00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6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900,00</w:t>
            </w:r>
          </w:p>
        </w:tc>
      </w:tr>
      <w:tr>
        <w:trPr>
          <w:trHeight w:val="765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001410000015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45 000,00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396 411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/>
        <w:t xml:space="preserve">   </w:t>
      </w:r>
      <w:r>
        <w:rPr>
          <w:color w:val="000000"/>
          <w:sz w:val="18"/>
          <w:szCs w:val="18"/>
          <w:lang w:eastAsia="ru-RU"/>
        </w:rPr>
        <w:t>Приложение № 2</w:t>
        <w:br/>
        <w:t xml:space="preserve">к   решению Совета депутатов </w:t>
        <w:br/>
        <w:t xml:space="preserve">Кузьмищенского сельского поселения                                                                                                                                                                                                                                   от  .2025 г. года  № 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>Распределение бюджетных ассигнований</w:t>
        <w:br/>
        <w:t>по разделам, подразделам, целевым статьям (муниципальным программам Кузьмищенского сельского поселения и непрограммным направлениям деятельности), группам и подгруппам  видам расходов классификации расходов бюджетов РФ на 2025 год</w:t>
      </w:r>
    </w:p>
    <w:tbl>
      <w:tblPr>
        <w:tblW w:w="10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100"/>
        <w:gridCol w:w="1100"/>
        <w:gridCol w:w="1100"/>
        <w:gridCol w:w="1420"/>
      </w:tblGrid>
      <w:tr>
        <w:trPr>
          <w:trHeight w:val="6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мма, руб.</w:t>
            </w:r>
          </w:p>
        </w:tc>
      </w:tr>
      <w:tr>
        <w:trPr>
          <w:trHeight w:val="183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691 064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09 46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 труда высшего должностного лиц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0000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5 240,0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5 24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функций высшего должностного лиц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000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22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220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67 179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0000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01 899,0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01 899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000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 88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8 36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52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0072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 425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района 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17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 862,0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 862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63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63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2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 0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 00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90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9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900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90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по обеспечению первичных мер пожарной безопасности в границах населенных пунктов  на территории Кузьмищен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3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2 334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52 334,0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Осуществление дорожной деятельности на  территории Кузьмищенского сельского поселения Костромского муниципального района Костромской области»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52 334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02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 0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 0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024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09Д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3 334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3 334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06 957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 28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Жилищная инфраструктура Кузьмищенского сельского поселения Костромского муниципального района Костромской области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 28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020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280,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280,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6 000,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олномочий по организации водоснабжения в границах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0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6 000,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6 000,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38 677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 программа «Благоустройство территории Кузьмищенского сельского поселения Костромского муниципального района Костромской области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238 677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20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32 22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32 22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20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 0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 0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органами местного самоуправления муниципального образования мероприятий по борьбе с борщевиком Сосновск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S2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 457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 457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74 531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74 531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59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74 531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74 861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99 67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и за выслугу лет муниципальным служащи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83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условий для развития на террито-рии поселения физической культуры, школь-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97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871 386,00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/>
        <w:t xml:space="preserve">   </w:t>
      </w:r>
      <w:r>
        <w:rPr>
          <w:color w:val="000000"/>
          <w:sz w:val="18"/>
          <w:szCs w:val="18"/>
          <w:lang w:eastAsia="ru-RU"/>
        </w:rPr>
        <w:t>Приложение № 2.1</w:t>
        <w:br/>
        <w:t xml:space="preserve">к   решению Совета депутатов </w:t>
        <w:br/>
        <w:t xml:space="preserve">Кузьмищенского сельского поселения                                                                                                                                                                                                                                   от  .2025 г. года  № 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едомственная структура расходов бюджета Кузьмищенского сельского поселения  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 2025 год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380"/>
        <w:gridCol w:w="1100"/>
        <w:gridCol w:w="1100"/>
        <w:gridCol w:w="1100"/>
        <w:gridCol w:w="1420"/>
      </w:tblGrid>
      <w:tr>
        <w:trPr>
          <w:trHeight w:val="64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д главного распорядителя бюджетных средств Кузьмищенского сельского поселения Костромского муниципального района Костромской области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мма, руб.</w:t>
            </w:r>
          </w:p>
        </w:tc>
      </w:tr>
      <w:tr>
        <w:trPr>
          <w:trHeight w:val="183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691 064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09 46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 труда высшего должностного л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0000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5 240,0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5 24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функций высшего должностного л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000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22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22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67 179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0000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01 899,0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01 899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000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 88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8 36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52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600072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 425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района 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17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 862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 862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63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63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2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9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9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900,0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9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по обеспечению первичных мер пожарной безопасности в границах населенных пунктов  на территории Кузьмищен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3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2 33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52 334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Осуществление дорожной деятельности на  территории Кузьмищенского сельского поселения Костромского муниципального района Костромской области»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52 334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02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024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09Д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3 334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3 334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06 957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 28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Жилищная инфраструктура Кузьмищенского сельского поселения Костромского муниципального района Костром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 28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020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280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280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6 000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олномочий по организации водоснабжения в границах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0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6 000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6 000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38 677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 программа «Благоустройство территории Кузьмищенского сельского поселения Костромского муниципального района Костром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38 677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20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532 22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32 22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20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органами местного самоуправления муниципального образования мероприятий по борьбе с борщевиком Сосновск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S2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 457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 457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74 531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74 531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59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74 531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74 861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99 67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и за выслугу лет муниципальным служащи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83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условий для развития на террито-рии поселения физической культуры, школь-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97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871 386,00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lang w:eastAsia="ru-RU"/>
        </w:rPr>
        <w:br/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риложение № 3</w:t>
        <w:br/>
        <w:t xml:space="preserve">к  решению Совета депутатов </w:t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Кузьмищенского сельского поселения</w:t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ru-RU"/>
        </w:rPr>
        <w:t xml:space="preserve">от  .2025 г. года  № 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lang w:eastAsia="ru-RU"/>
        </w:rPr>
        <w:t>Источники  финансирования дефицита</w:t>
        <w:br/>
        <w:t>бюджета Кузьмищенского сельского поселения                                                                                                                                                                   на 2025 год</w:t>
      </w:r>
    </w:p>
    <w:tbl>
      <w:tblPr>
        <w:tblW w:w="101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59"/>
        <w:gridCol w:w="1820"/>
      </w:tblGrid>
      <w:tr>
        <w:trPr>
          <w:trHeight w:val="11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0 00 00 00 0000 00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975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00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97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50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 396 411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0 00 0000 50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 396 411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51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 396 411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10 0000 51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 396 411,0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60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71 386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0 00 0000 60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71 386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61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71 386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10 0000 610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71 386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9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риложение №4</w:t>
        <w:br/>
        <w:t>к  решению Совета депутатов</w:t>
        <w:br/>
        <w:t xml:space="preserve">Кузьмищенского сельского поселения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</w:t>
      </w:r>
      <w:r>
        <w:rPr>
          <w:color w:val="000000"/>
          <w:sz w:val="18"/>
          <w:szCs w:val="18"/>
          <w:lang w:eastAsia="ru-RU"/>
        </w:rPr>
        <w:t>от   2025 года  №</w:t>
      </w:r>
    </w:p>
    <w:p>
      <w:pPr>
        <w:pStyle w:val="Normal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>Объем поступлений доходов бюджета Кузьмищ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 плановый период 2026 и 2027 год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0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823"/>
        <w:gridCol w:w="1500"/>
        <w:gridCol w:w="1540"/>
      </w:tblGrid>
      <w:tr>
        <w:trPr>
          <w:trHeight w:val="57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кодов классификации доходов бюджетов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мма, руб.</w:t>
            </w:r>
          </w:p>
        </w:tc>
      </w:tr>
      <w:tr>
        <w:trPr>
          <w:trHeight w:val="204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02 8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649 085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7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4 200,00</w:t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0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 600,00</w:t>
            </w:r>
          </w:p>
        </w:tc>
      </w:tr>
      <w:tr>
        <w:trPr>
          <w:trHeight w:val="112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20200100001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300,0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 3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20400100001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6 0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4 885,0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6 0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4 885,00</w:t>
            </w:r>
          </w:p>
        </w:tc>
      </w:tr>
      <w:tr>
        <w:trPr>
          <w:trHeight w:val="112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 3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4 161,00</w:t>
            </w:r>
          </w:p>
        </w:tc>
      </w:tr>
      <w:tr>
        <w:trPr>
          <w:trHeight w:val="112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46,00</w:t>
            </w:r>
          </w:p>
        </w:tc>
      </w:tr>
      <w:tr>
        <w:trPr>
          <w:trHeight w:val="112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6 7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 693,00</w:t>
            </w:r>
          </w:p>
        </w:tc>
      </w:tr>
      <w:tr>
        <w:trPr>
          <w:trHeight w:val="112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7 1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8 815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7 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10110100001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 500,00</w:t>
            </w:r>
          </w:p>
        </w:tc>
      </w:tr>
      <w:tr>
        <w:trPr>
          <w:trHeight w:val="88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10210100001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 5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3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53 000,0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6 000,0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 000,0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9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18 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2 9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2 973,00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0000000000000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 9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 973,00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0904510000012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 9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 973,00</w:t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0000000000000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0206510000013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СОБСТВЕННЫХ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975 86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322 058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349 97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434 099,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349 97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434 099,00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500110000015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2 000,00</w:t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2088100002151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650 4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682 400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 9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 999,0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 300,0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001410000015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 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325 84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756 15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color w:val="000000"/>
          <w:sz w:val="18"/>
          <w:szCs w:val="18"/>
          <w:lang w:eastAsia="ru-RU"/>
        </w:rPr>
        <w:t>Приложение № 5</w:t>
        <w:br/>
        <w:t xml:space="preserve">к   решению Совета депутатов </w:t>
        <w:br/>
        <w:t xml:space="preserve">                         Кузьмищенского сельского поселения </w:t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от  .2025 г. года  №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еделение бюджетных ассигнований</w:t>
        <w:br/>
        <w:t xml:space="preserve">по разделам, подразделам, целевым статьям (муниципальным программам Кузьмищенского сельского поселения и непрограммным направлениям деятельности), группам и подгруппам  видам расходов классификации расходов бюджетов РФ 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>на плановый период 2026 и 2027 годов</w:t>
      </w:r>
    </w:p>
    <w:p>
      <w:pPr>
        <w:pStyle w:val="Normal"/>
        <w:jc w:val="center"/>
        <w:rPr/>
      </w:pPr>
      <w:r>
        <w:rPr/>
      </w:r>
    </w:p>
    <w:tbl>
      <w:tblPr>
        <w:tblW w:w="15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1100"/>
        <w:gridCol w:w="1100"/>
        <w:gridCol w:w="1100"/>
        <w:gridCol w:w="1420"/>
        <w:gridCol w:w="1540"/>
      </w:tblGrid>
      <w:tr>
        <w:trPr>
          <w:trHeight w:val="645" w:hRule="atLeast"/>
        </w:trPr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мма, руб.</w:t>
            </w:r>
          </w:p>
        </w:tc>
      </w:tr>
      <w:tr>
        <w:trPr>
          <w:trHeight w:val="2025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493 46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375 346,00</w:t>
            </w:r>
          </w:p>
        </w:tc>
      </w:tr>
      <w:tr>
        <w:trPr>
          <w:trHeight w:val="4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09 4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09 460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 труда высшего должностного лиц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0000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5 2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5 240,00</w:t>
            </w:r>
          </w:p>
        </w:tc>
      </w:tr>
      <w:tr>
        <w:trPr>
          <w:trHeight w:val="70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5 2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5 240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функций высшего должностного лиц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000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2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220,00</w:t>
            </w:r>
          </w:p>
        </w:tc>
      </w:tr>
      <w:tr>
        <w:trPr>
          <w:trHeight w:val="73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2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220,00</w:t>
            </w:r>
          </w:p>
        </w:tc>
      </w:tr>
      <w:tr>
        <w:trPr>
          <w:trHeight w:val="6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942 50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19 569,00</w:t>
            </w:r>
          </w:p>
        </w:tc>
      </w:tr>
      <w:tr>
        <w:trPr>
          <w:trHeight w:val="4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0000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03 8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03 899,00</w:t>
            </w:r>
          </w:p>
        </w:tc>
      </w:tr>
      <w:tr>
        <w:trPr>
          <w:trHeight w:val="70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03 8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03 899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000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 2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3 270,00</w:t>
            </w:r>
          </w:p>
        </w:tc>
      </w:tr>
      <w:tr>
        <w:trPr>
          <w:trHeight w:val="4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1 6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 750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5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520,00</w:t>
            </w:r>
          </w:p>
        </w:tc>
      </w:tr>
      <w:tr>
        <w:trPr>
          <w:trHeight w:val="4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0072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 4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 317,00</w:t>
            </w:r>
          </w:p>
        </w:tc>
      </w:tr>
      <w:tr>
        <w:trPr>
          <w:trHeight w:val="90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района 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17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 4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 317,00</w:t>
            </w:r>
          </w:p>
        </w:tc>
      </w:tr>
      <w:tr>
        <w:trPr>
          <w:trHeight w:val="43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 4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 317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 300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 300,00</w:t>
            </w:r>
          </w:p>
        </w:tc>
      </w:tr>
      <w:tr>
        <w:trPr>
          <w:trHeight w:val="4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 300,00</w:t>
            </w:r>
          </w:p>
        </w:tc>
      </w:tr>
      <w:tr>
        <w:trPr>
          <w:trHeight w:val="78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 300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по обеспечению первичных мер пожарной безопасности в границах населенных пунктов  на территории Кузнецов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3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5 0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43 885,00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5 0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43 885,00</w:t>
            </w:r>
          </w:p>
        </w:tc>
      </w:tr>
      <w:tr>
        <w:trPr>
          <w:trHeight w:val="7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Осуществление дорожной деятельности на  территории Кузьмищенского сельского поселения Костромского муниципального района Костромской области»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5 0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43 885,00</w:t>
            </w:r>
          </w:p>
        </w:tc>
      </w:tr>
      <w:tr>
        <w:trPr>
          <w:trHeight w:val="90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02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 000,00</w:t>
            </w:r>
          </w:p>
        </w:tc>
      </w:tr>
      <w:tr>
        <w:trPr>
          <w:trHeight w:val="4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 000,00</w:t>
            </w:r>
          </w:p>
        </w:tc>
      </w:tr>
      <w:tr>
        <w:trPr>
          <w:trHeight w:val="6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09Д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6 0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4 885,00</w:t>
            </w:r>
          </w:p>
        </w:tc>
      </w:tr>
      <w:tr>
        <w:trPr>
          <w:trHeight w:val="4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6 0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4 885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90 6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37 407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 000,00</w:t>
            </w:r>
          </w:p>
        </w:tc>
      </w:tr>
      <w:tr>
        <w:trPr>
          <w:trHeight w:val="4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Жилищная инфраструктура Кузьмищенского сельского поселения Костромского муниципального района Костромской области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 000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и текущий ремонт муниципального жилищного фон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020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020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3 6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50 407,00</w:t>
            </w:r>
          </w:p>
        </w:tc>
      </w:tr>
      <w:tr>
        <w:trPr>
          <w:trHeight w:val="4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 программа «Благоустройство территории Кузьмищенского сельского поселения Костромского муниципального района Костромской области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3 6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50 407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20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4 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78 950,00</w:t>
            </w:r>
          </w:p>
        </w:tc>
      </w:tr>
      <w:tr>
        <w:trPr>
          <w:trHeight w:val="4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4 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78 950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20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органами местного самоуправления муниципального образования мероприятий по борьбе с борщевиком Сосновск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S2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 4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 457,00</w:t>
            </w:r>
          </w:p>
        </w:tc>
      </w:tr>
      <w:tr>
        <w:trPr>
          <w:trHeight w:val="4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 4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 457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41 9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10 511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41 9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10 511,00</w:t>
            </w:r>
          </w:p>
        </w:tc>
      </w:tr>
      <w:tr>
        <w:trPr>
          <w:trHeight w:val="4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59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41 9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10 511,00</w:t>
            </w:r>
          </w:p>
        </w:tc>
      </w:tr>
      <w:tr>
        <w:trPr>
          <w:trHeight w:val="67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74 8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74 861,00</w:t>
            </w:r>
          </w:p>
        </w:tc>
      </w:tr>
      <w:tr>
        <w:trPr>
          <w:trHeight w:val="45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 650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и за выслугу лет муниципальным служащи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83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условий для развития на террито-рии поселения физической культуры, школь-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9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1 514 7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1 688 04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/>
        <w:t xml:space="preserve">   </w:t>
      </w:r>
      <w:r>
        <w:rPr>
          <w:color w:val="000000"/>
          <w:sz w:val="18"/>
          <w:szCs w:val="18"/>
          <w:lang w:eastAsia="ru-RU"/>
        </w:rPr>
        <w:t>Приложение № 5.1</w:t>
        <w:br/>
        <w:t xml:space="preserve">к   решению Совета депутатов </w:t>
        <w:br/>
        <w:t xml:space="preserve">Кузьмищенского сельского поселения  </w:t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от  .2025 г. года  № 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едомственная структура расходов бюджета Кузьмищенского сельского поселения  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>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5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380"/>
        <w:gridCol w:w="1100"/>
        <w:gridCol w:w="1100"/>
        <w:gridCol w:w="1100"/>
        <w:gridCol w:w="1420"/>
        <w:gridCol w:w="1540"/>
      </w:tblGrid>
      <w:tr>
        <w:trPr>
          <w:trHeight w:val="645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д главного распорядителя бюджетных средств Кузьмищенского сельского поселения Костромского муниципального района Костромской области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мма, руб.</w:t>
            </w:r>
          </w:p>
        </w:tc>
      </w:tr>
      <w:tr>
        <w:trPr>
          <w:trHeight w:val="2025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Кузьмищенского сельского поселения Костромского муниципального района Костромской области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493 46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375 346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09 4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09 460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 труда высшего должностного л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0000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5 2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5 240,00</w:t>
            </w:r>
          </w:p>
        </w:tc>
      </w:tr>
      <w:tr>
        <w:trPr>
          <w:trHeight w:val="7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5 2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5 240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функций высшего должностного л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000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2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220,00</w:t>
            </w:r>
          </w:p>
        </w:tc>
      </w:tr>
      <w:tr>
        <w:trPr>
          <w:trHeight w:val="7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2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220,00</w:t>
            </w:r>
          </w:p>
        </w:tc>
      </w:tr>
      <w:tr>
        <w:trPr>
          <w:trHeight w:val="6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942 50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19 569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0000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03 8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03 899,00</w:t>
            </w:r>
          </w:p>
        </w:tc>
      </w:tr>
      <w:tr>
        <w:trPr>
          <w:trHeight w:val="7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03 8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03 899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000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 2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3 27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1 6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 750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5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52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0072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 4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 317,00</w:t>
            </w:r>
          </w:p>
        </w:tc>
      </w:tr>
      <w:tr>
        <w:trPr>
          <w:trHeight w:val="9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района 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17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 4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 317,0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 4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 317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 300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 30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 300,00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      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 300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по обеспечению первичных мер пожарной безопасности в границах населенных пунктов  на территории Кузнецов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3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5 0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43 885,0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5 0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43 885,00</w:t>
            </w:r>
          </w:p>
        </w:tc>
      </w:tr>
      <w:tr>
        <w:trPr>
          <w:trHeight w:val="7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Осуществление дорожной деятельности на  территории Кузьмищенского сельского поселения Костромского муниципального района Костромской области»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5 0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43 885,00</w:t>
            </w:r>
          </w:p>
        </w:tc>
      </w:tr>
      <w:tr>
        <w:trPr>
          <w:trHeight w:val="9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02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 00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 000,00</w:t>
            </w:r>
          </w:p>
        </w:tc>
      </w:tr>
      <w:tr>
        <w:trPr>
          <w:trHeight w:val="6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009Д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6 0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4 885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6 0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4 885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90 6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37 407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 00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Жилищная инфраструктура Кузьмищенского сельского поселения Костромского муниципального района Костром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 000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и текущий ремонт муниципального жилищного фон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020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020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3 6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50 407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 программа «Благоустройство территории Кузьмищенского сельского поселения Костромского муниципального района Костром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3 6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50 407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20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4 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78 95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4 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78 950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20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органами местного самоуправления муниципального образования мероприятий по борьбе с борщевиком Сосновск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S2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 4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 457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 4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 457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41 9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10 511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41 9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10 511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59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41 9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10 511,00</w:t>
            </w:r>
          </w:p>
        </w:tc>
      </w:tr>
      <w:tr>
        <w:trPr>
          <w:trHeight w:val="6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74 8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74 861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0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 650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и за выслугу лет муниципальным служащи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83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условий для развития на террито-рии поселения физической культуры, школь-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9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1 514 7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1 688 049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4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1:00Z</dcterms:created>
  <dc:creator>sakr1</dc:creator>
  <dc:description/>
  <cp:keywords/>
  <dc:language>en-US</dc:language>
  <cp:lastModifiedBy>Кузьмищенское СП</cp:lastModifiedBy>
  <cp:lastPrinted>2025-03-19T11:21:00Z</cp:lastPrinted>
  <dcterms:modified xsi:type="dcterms:W3CDTF">2025-03-19T08:24:00Z</dcterms:modified>
  <cp:revision>20</cp:revision>
  <dc:subject/>
  <dc:title>Российская Федерация</dc:title>
</cp:coreProperties>
</file>