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right="0" w:hanging="0"/>
        <w:rPr>
          <w:b/>
          <w:b/>
          <w:shadow/>
          <w:spacing w:val="30"/>
          <w:sz w:val="24"/>
          <w:szCs w:val="24"/>
        </w:rPr>
      </w:pPr>
      <w:r>
        <w:rPr>
          <w:b/>
          <w:shadow/>
          <w:spacing w:val="30"/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10180</wp:posOffset>
            </wp:positionH>
            <wp:positionV relativeFrom="paragraph">
              <wp:posOffset>-267970</wp:posOffset>
            </wp:positionV>
            <wp:extent cx="358140" cy="614680"/>
            <wp:effectExtent l="0" t="0" r="0" b="0"/>
            <wp:wrapNone/>
            <wp:docPr id="1" name="Кузьмищенское СП_ПП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зьмищенское СП_ПП-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0" w:hanging="0"/>
        <w:rPr>
          <w:b/>
          <w:b/>
          <w:shadow/>
          <w:spacing w:val="30"/>
          <w:sz w:val="24"/>
          <w:szCs w:val="24"/>
        </w:rPr>
      </w:pPr>
      <w:r>
        <w:rPr>
          <w:b/>
          <w:shadow/>
          <w:spacing w:val="30"/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shadow/>
          <w:spacing w:val="30"/>
          <w:sz w:val="24"/>
          <w:szCs w:val="24"/>
        </w:rPr>
      </w:pPr>
      <w:r>
        <w:rPr>
          <w:b/>
          <w:shadow/>
          <w:spacing w:val="30"/>
          <w:sz w:val="24"/>
          <w:szCs w:val="24"/>
        </w:rPr>
        <w:t>С О В Е Т   Д Е П У Т А Т О В</w:t>
      </w:r>
    </w:p>
    <w:p>
      <w:pPr>
        <w:pStyle w:val="14"/>
        <w:ind w:left="0" w:right="0" w:hanging="0"/>
        <w:jc w:val="center"/>
        <w:rPr>
          <w:b/>
          <w:b/>
          <w:shadow/>
          <w:spacing w:val="40"/>
          <w:szCs w:val="24"/>
        </w:rPr>
      </w:pPr>
      <w:r>
        <w:rPr>
          <w:b/>
          <w:shadow/>
          <w:spacing w:val="40"/>
          <w:szCs w:val="24"/>
        </w:rPr>
        <w:t>КУЗЬМИЩЕНСКОГО СЕЛЬСКОГО ПОСЕЛЕНИЯ</w:t>
      </w:r>
    </w:p>
    <w:p>
      <w:pPr>
        <w:pStyle w:val="14"/>
        <w:ind w:left="0" w:right="0" w:hanging="0"/>
        <w:jc w:val="center"/>
        <w:rPr>
          <w:b/>
          <w:b/>
          <w:shadow/>
          <w:spacing w:val="20"/>
          <w:szCs w:val="24"/>
        </w:rPr>
      </w:pPr>
      <w:r>
        <w:rPr>
          <w:b/>
          <w:shadow/>
          <w:spacing w:val="20"/>
          <w:szCs w:val="24"/>
        </w:rPr>
        <w:t>Костромского муниципального района Костромской области</w:t>
      </w:r>
    </w:p>
    <w:p>
      <w:pPr>
        <w:pStyle w:val="Normal"/>
        <w:rPr>
          <w:b/>
          <w:b/>
          <w:shadow/>
          <w:spacing w:val="20"/>
          <w:szCs w:val="24"/>
          <w:lang w:val="en-US" w:eastAsia="en-US"/>
        </w:rPr>
      </w:pPr>
      <w:r>
        <w:rPr>
          <w:b/>
          <w:shadow/>
          <w:spacing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065</wp:posOffset>
                </wp:positionH>
                <wp:positionV relativeFrom="paragraph">
                  <wp:posOffset>11366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8.95pt" to="475pt,8.95pt" stroked="t" o:allowincell="f" style="position:absolute">
                <v:stroke color="#33333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0" w:right="0" w:hanging="0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Heading2"/>
        <w:ind w:left="0" w:right="0" w:hanging="0"/>
        <w:rPr>
          <w:shadow/>
          <w:sz w:val="24"/>
          <w:szCs w:val="24"/>
        </w:rPr>
      </w:pPr>
      <w:r>
        <w:rPr>
          <w:shadow/>
          <w:sz w:val="24"/>
          <w:szCs w:val="24"/>
        </w:rPr>
        <w:t>Р Е Ш Е Н И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41275</wp:posOffset>
                </wp:positionV>
                <wp:extent cx="1828800" cy="250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.05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pt;mso-wrap-distance-left:9.05pt;mso-wrap-distance-right:9.05pt;mso-wrap-distance-top:0pt;mso-wrap-distance-bottom:0pt;margin-top:3.25pt;mso-position-vertical-relative:text;margin-left:-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30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3010</wp:posOffset>
                </wp:positionH>
                <wp:positionV relativeFrom="paragraph">
                  <wp:posOffset>79375</wp:posOffset>
                </wp:positionV>
                <wp:extent cx="93916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8pt;mso-wrap-distance-left:9.05pt;mso-wrap-distance-right:9.05pt;mso-wrap-distance-top:0pt;mso-wrap-distance-bottom:0pt;margin-top:6.25pt;mso-position-vertical-relative:text;margin-left:396.3pt;mso-position-horizontal-relative:text">
                <v:fill opacity="0f"/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№ </w:t>
                      </w:r>
                      <w:r>
                        <w:rPr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firstLine="540"/>
        <w:jc w:val="both"/>
        <w:rPr>
          <w:shadow/>
          <w:sz w:val="24"/>
          <w:szCs w:val="24"/>
          <w:lang w:val="en-US" w:eastAsia="en-US"/>
        </w:rPr>
      </w:pPr>
      <w:r>
        <w:rPr>
          <w:shadow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735</wp:posOffset>
                </wp:positionH>
                <wp:positionV relativeFrom="paragraph">
                  <wp:posOffset>11366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8.95pt" to="46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110490</wp:posOffset>
                </wp:positionV>
                <wp:extent cx="12858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8.7pt" to="90.2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5570</wp:posOffset>
                </wp:positionV>
                <wp:extent cx="114300" cy="114300"/>
                <wp:effectExtent l="6350" t="635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.1pt;width:8.95pt;height:8.95pt" coordorigin="2160,182" coordsize="179,179">
                <v:line id="shape_0" from="2160,182" to="2339,182" stroked="t" o:allowincell="f" style="position:absolute;flip:x">
                  <v:stroke color="#333333" weight="12600" joinstyle="miter" endcap="flat"/>
                  <v:fill o:detectmouseclick="t" on="false"/>
                  <w10:wrap type="none"/>
                </v:line>
                <v:line id="shape_0" from="2160,182" to="2160,361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5570</wp:posOffset>
                </wp:positionV>
                <wp:extent cx="114300" cy="114300"/>
                <wp:effectExtent l="0" t="635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9.1pt;width:9pt;height:8.95pt" coordorigin="7020,182" coordsize="180,179">
                <v:line id="shape_0" from="7201,182" to="7201,361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line id="shape_0" from="7020,182" to="7199,182" stroked="t" o:allowincell="f" style="position:absolute;flip:x">
                  <v:stroke color="#333333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635</wp:posOffset>
                </wp:positionH>
                <wp:positionV relativeFrom="paragraph">
                  <wp:posOffset>112395</wp:posOffset>
                </wp:positionV>
                <wp:extent cx="4572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85pt;mso-position-vertical-relative:text;margin-left:43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1085</wp:posOffset>
                </wp:positionH>
                <wp:positionV relativeFrom="paragraph">
                  <wp:posOffset>25400</wp:posOffset>
                </wp:positionV>
                <wp:extent cx="3829050" cy="9359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 ВНЕСЕНИИ ИЗМЕНЕНИЙ И ДОПОЛНЕНИЙ В РЕШЕНИЕ СОВЕТА ДЕПУТАТОВ  КУЗЬМИЩЕНСКОГО СЕЛЬСКОГО ПОСЕЛЕНИЯ ОТ 20.12.2024 №45 «О БЮДЖЕТЕ КУЗЬМИЩЕНСКОГО СЕЛЬСКОГО ПОСЕЛЕНИЯ НА 2025 ГОД И НА ПЛАНОВЫЙ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026 И 2027 ГОДОВ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73.7pt;mso-wrap-distance-left:9.05pt;mso-wrap-distance-right:9.05pt;mso-wrap-distance-top:0pt;mso-wrap-distance-bottom:0pt;margin-top:2pt;mso-position-vertical-relative:text;margin-left: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 ВНЕСЕНИИ ИЗМЕНЕНИЙ И ДОПОЛНЕНИЙ В РЕШЕНИЕ СОВЕТА ДЕПУТАТОВ  КУЗЬМИЩЕНСКОГО СЕЛЬСКОГО ПОСЕЛЕНИЯ ОТ 20.12.2024 №45 «О БЮДЖЕТЕ КУЗЬМИЩЕНСКОГО СЕЛЬСКОГО ПОСЕЛЕНИЯ НА 2025 ГОД И НА ПЛАНОВЫЙ ПЕРИ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2026 И 2027 ГОДОВ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firstLine="709"/>
        <w:jc w:val="both"/>
        <w:rPr/>
      </w:pPr>
      <w:r>
        <w:rPr/>
        <w:t>В связи с необходимыми уточнениями бюджета поселения на 2025 год и на плановый период 2026 и 2027 годов, Совет депутатов Кузьмищенского сельского поселения Костромского муниципального района Костром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firstLine="709"/>
        <w:jc w:val="both"/>
        <w:rPr/>
      </w:pPr>
      <w:r>
        <w:rPr/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firstLine="567"/>
        <w:jc w:val="both"/>
        <w:rPr/>
      </w:pPr>
      <w:r>
        <w:rPr/>
        <w:t>Внести в Решение Совета депутатов Кузьмищенского сельского поселения Костромского муниципального района Костромской области от 20.12.2024 № 45 «О бюджете Кузьмищенского сельского поселения на 2025 год и на плановый период 2026 и 2027 годов»  следующие изменения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b/>
          <w:highlight w:val="yellow"/>
        </w:rPr>
        <w:t>1.</w:t>
      </w:r>
      <w:r>
        <w:rPr/>
        <w:t xml:space="preserve"> Увеличить доходную часть бюджета на 2025 год в сумме 105 500,00 рублей, в том числе по налоговым и неналоговым доходам в сумме 105 500,00 рублей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67" w:hanging="0"/>
        <w:jc w:val="both"/>
        <w:rPr/>
      </w:pPr>
      <w:r>
        <w:rPr>
          <w:b/>
          <w:highlight w:val="yellow"/>
        </w:rPr>
        <w:t>2.</w:t>
      </w:r>
      <w:r>
        <w:rPr/>
        <w:t xml:space="preserve"> Увеличить расходную часть бюджета на 2025 год в сумме 2 218 948,00 руб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ind w:left="786" w:hanging="219"/>
        <w:jc w:val="both"/>
        <w:rPr/>
      </w:pPr>
      <w:r>
        <w:rPr/>
        <w:t xml:space="preserve"> </w:t>
      </w:r>
      <w:r>
        <w:rPr/>
        <w:t>Пункт 1 настоящего решения изложить в следующей редакции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/>
        <w:t>«1. Утвердить основные характеристики бюджета Кузьмищенского сельского поселения на 2025 год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/>
        <w:t xml:space="preserve">1.1  прогнозируемый объем доходов бюджета Кузьмищенского сельского поселения в сумме 15 301 911,00 рублей, в том числе объем налоговых  доходов в сумме 5 115 639,00 рублей, объем неналоговых доходов в сумме 722 973,00 рублей, объем безвозмездных поступлений </w:t>
      </w:r>
      <w:r>
        <w:rPr>
          <w:spacing w:val="-1"/>
        </w:rPr>
        <w:t>от других бюджетов бюджетной системы Российской Федерации в сумме 9 463 299,</w:t>
      </w:r>
      <w:r>
        <w:rPr/>
        <w:t>00</w:t>
      </w:r>
      <w:r>
        <w:rPr>
          <w:spacing w:val="-1"/>
        </w:rPr>
        <w:t xml:space="preserve"> рублей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spacing w:val="-1"/>
        </w:rPr>
        <w:t xml:space="preserve">1.2 объем расходов бюджета </w:t>
      </w:r>
      <w:r>
        <w:rPr/>
        <w:t xml:space="preserve">Кузьмищенского сельского поселения </w:t>
      </w:r>
      <w:r>
        <w:rPr>
          <w:spacing w:val="-1"/>
        </w:rPr>
        <w:t>в сумме 18 271 862</w:t>
      </w:r>
      <w:r>
        <w:rPr/>
        <w:t>,00</w:t>
      </w:r>
      <w:r>
        <w:rPr>
          <w:spacing w:val="-1"/>
        </w:rPr>
        <w:t xml:space="preserve"> рублей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spacing w:val="-1"/>
        </w:rPr>
        <w:t xml:space="preserve">1.3 </w:t>
      </w:r>
      <w:r>
        <w:rPr/>
        <w:t>размер дефицита бюджета Кузьмищенского сельского поселения сумме 2 969 951,00 рублей»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b/>
          <w:highlight w:val="yellow"/>
        </w:rPr>
        <w:t>4.</w:t>
      </w:r>
      <w:r>
        <w:rPr/>
        <w:t xml:space="preserve"> Пункт 6 изложить в следующей редакции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/>
        <w:t>«6. Утвердить распределение бюджетных ассигнований на реализацию муниципальной программы «Осуществление дорожной деятельности на территории Кузьмищенского сельского поселения Костромского муниципального района Костромской области» на 2025 год в сумме        1 852 334,00 рублей, на плановый период 2026 год 1 175 092,00 рублей и на 2027 год 1 443 885,00 рублей.»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ункт 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8. Утвердить распределение бюджетных ассигнований на реализацию муниципальной программы «Благоустройство территории Кузьмищенского сельского поселения Костромского муниципального района Костромской области» на 2025 год в сумме 3 600 470,00 рублей, на плановый период 2026 год 1 203 607,00 рублей и на 2027 год 1 250 407,00 рублей.»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b/>
          <w:highlight w:val="yellow"/>
        </w:rPr>
        <w:t>7.</w:t>
      </w:r>
      <w:r>
        <w:rPr/>
        <w:t xml:space="preserve"> Утвердить в бюджете поселения на 2025 год объем поступлений доходов в бюджет сельского поселения, согласно Приложению № 1  к настоящему решению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b/>
          <w:highlight w:val="yellow"/>
        </w:rPr>
        <w:t>8.</w:t>
      </w:r>
      <w:r>
        <w:rPr>
          <w:b/>
        </w:rPr>
        <w:t xml:space="preserve"> </w:t>
      </w:r>
      <w:r>
        <w:rPr/>
        <w:t xml:space="preserve"> Утвердить распределение бюджетных ассигнований по разделам, подразделам, целевым статьям (муниципальным программам Кузьмищенского сельского поселения и непрограммным направлениям деятельности), группам и подгруппам </w:t>
      </w:r>
      <w:r>
        <w:rPr>
          <w:shd w:fill="FFFFFF" w:val="clear"/>
        </w:rPr>
        <w:t>видов расходов</w:t>
      </w:r>
      <w:r>
        <w:rPr/>
        <w:t xml:space="preserve"> классификации расходов бюджетов РФ, ведомственную структуру бюджета Кузьмищенского сельского поселения на 2025 год, согласно Приложению №2, №2.1 к настоящему решению.   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 xml:space="preserve">9. </w:t>
      </w:r>
      <w:r>
        <w:rPr>
          <w:color w:val="000000"/>
        </w:rPr>
        <w:t>Утвердить источники финансирования дефицита бюджета поселения на 2025 год,  согласно Приложению № 3</w:t>
      </w:r>
      <w:r>
        <w:rPr/>
        <w:t xml:space="preserve"> к настоящему решению</w:t>
      </w:r>
      <w:r>
        <w:rPr>
          <w:color w:val="000000"/>
        </w:rPr>
        <w:t>.</w:t>
      </w: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0. Данное решение вступает в силу с момента опубликования в информационном бюллетене «Кузьмищенский вестник»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Председатель Совета депутатов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Глава сельского поселения                                                                                              О.Н. Голубева    </w:t>
      </w:r>
      <w:r>
        <w:br w:type="page"/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Приложение №1</w:t>
        <w:br/>
        <w:t>к  решению Совета депутатов</w:t>
        <w:br/>
        <w:t xml:space="preserve">Кузьмищенского сельского поселения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  </w:t>
      </w:r>
      <w:r>
        <w:rPr>
          <w:color w:val="000000"/>
          <w:sz w:val="18"/>
          <w:szCs w:val="18"/>
          <w:lang w:eastAsia="ru-RU"/>
        </w:rPr>
        <w:t>от   2025 года  №</w:t>
      </w:r>
    </w:p>
    <w:p>
      <w:pPr>
        <w:pStyle w:val="Normal"/>
        <w:jc w:val="center"/>
        <w:rPr/>
      </w:pPr>
      <w:r>
        <w:rPr>
          <w:b/>
          <w:bCs/>
          <w:color w:val="000000"/>
          <w:lang w:eastAsia="ru-RU"/>
        </w:rPr>
        <w:t>Объем поступлений доходов бюджета Кузьмищенского сельского поселения на  2025 год</w:t>
      </w:r>
    </w:p>
    <w:tbl>
      <w:tblPr>
        <w:tblW w:w="105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524"/>
        <w:gridCol w:w="1700"/>
      </w:tblGrid>
      <w:tr>
        <w:trPr>
          <w:trHeight w:val="1560" w:hRule="atLeast"/>
        </w:trPr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6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кодов классификации доходов бюджет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овые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115 639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0200001000011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68 655,00</w:t>
            </w:r>
          </w:p>
        </w:tc>
      </w:tr>
      <w:tr>
        <w:trPr>
          <w:trHeight w:val="675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0201001000011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1 055,00</w:t>
            </w:r>
          </w:p>
        </w:tc>
      </w:tr>
      <w:tr>
        <w:trPr>
          <w:trHeight w:val="1125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010202001000011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 300,00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0203001000011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 300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0204001000011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0000000000000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3 334,00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0200001000011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3 334,00</w:t>
            </w:r>
          </w:p>
        </w:tc>
      </w:tr>
      <w:tr>
        <w:trPr>
          <w:trHeight w:val="1125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02231010000110</w:t>
            </w:r>
          </w:p>
        </w:tc>
        <w:tc>
          <w:tcPr>
            <w:tcW w:w="6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1 999,00</w:t>
            </w:r>
          </w:p>
        </w:tc>
      </w:tr>
      <w:tr>
        <w:trPr>
          <w:trHeight w:val="1125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02241010000110</w:t>
            </w:r>
          </w:p>
        </w:tc>
        <w:tc>
          <w:tcPr>
            <w:tcW w:w="6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82,00</w:t>
            </w:r>
          </w:p>
        </w:tc>
      </w:tr>
      <w:tr>
        <w:trPr>
          <w:trHeight w:val="1125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02251010000110</w:t>
            </w:r>
          </w:p>
        </w:tc>
        <w:tc>
          <w:tcPr>
            <w:tcW w:w="6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6 574,00</w:t>
            </w:r>
          </w:p>
        </w:tc>
      </w:tr>
      <w:tr>
        <w:trPr>
          <w:trHeight w:val="1125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02261010000110.</w:t>
            </w:r>
          </w:p>
        </w:tc>
        <w:tc>
          <w:tcPr>
            <w:tcW w:w="6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47 321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0000000000000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6 800,00</w:t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050101101000011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8 300,00</w:t>
            </w:r>
          </w:p>
        </w:tc>
      </w:tr>
      <w:tr>
        <w:trPr>
          <w:trHeight w:val="885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0102101000011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 500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0000000000000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66 850,00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0103010000011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3 400,00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0603310000011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 500,00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0604310000011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71 950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НАЛОГОВЫЕ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2 973,00</w:t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0000000000000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2 973,00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110904510000012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422 973,00</w:t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0000000000000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0199510000013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0206510000013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 НАЛОГОВЫХ И НЕНАЛОГОВЫХ ДО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838 612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0000000</w:t>
            </w:r>
          </w:p>
        </w:tc>
        <w:tc>
          <w:tcPr>
            <w:tcW w:w="6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463 299,00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000000000000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463 299,00</w:t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1500110000015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21 000,00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2021600110000015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651 000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999910000015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6 999,00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002410000015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5118100000150</w:t>
            </w:r>
          </w:p>
        </w:tc>
        <w:tc>
          <w:tcPr>
            <w:tcW w:w="6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 900,00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001410000015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 495 000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301 911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/>
        <w:t xml:space="preserve">   </w:t>
      </w:r>
      <w:r>
        <w:rPr>
          <w:color w:val="000000"/>
          <w:sz w:val="18"/>
          <w:szCs w:val="18"/>
          <w:lang w:eastAsia="ru-RU"/>
        </w:rPr>
        <w:t>Приложение № 2</w:t>
        <w:br/>
        <w:t xml:space="preserve">к   решению Совета депутатов </w:t>
        <w:br/>
        <w:t xml:space="preserve">Кузьмищенского сельского поселения                                                                                                                                                                                                                                   от  .2025 г. года  № </w:t>
      </w:r>
    </w:p>
    <w:p>
      <w:pPr>
        <w:pStyle w:val="Normal"/>
        <w:jc w:val="center"/>
        <w:rPr/>
      </w:pPr>
      <w:r>
        <w:rPr>
          <w:b/>
          <w:bCs/>
          <w:color w:val="000000"/>
          <w:lang w:eastAsia="ru-RU"/>
        </w:rPr>
        <w:t>Распределение бюджетных ассигнований</w:t>
        <w:br/>
        <w:t>по разделам, подразделам, целевым статьям (муниципальным программам Кузьмищенского сельского поселения и непрограммным направлениям деятельности), группам и подгруппам  видам расходов классификации расходов бюджетов РФ на 2025 год</w:t>
      </w:r>
    </w:p>
    <w:tbl>
      <w:tblPr>
        <w:tblW w:w="101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100"/>
        <w:gridCol w:w="1100"/>
        <w:gridCol w:w="1100"/>
        <w:gridCol w:w="1700"/>
      </w:tblGrid>
      <w:tr>
        <w:trPr>
          <w:trHeight w:val="64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мма, руб.</w:t>
            </w:r>
          </w:p>
        </w:tc>
      </w:tr>
      <w:tr>
        <w:trPr>
          <w:trHeight w:val="183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зьмищенского сельского поселения Костромского муниципального района Костромской области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755 397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99 891,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 труда высшего должностного лиц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00000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83 943,00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83 943,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беспечение функций высшего должностного лиц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00000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 948,00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      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 948,00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4 741 081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00000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37 030,00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      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37 030,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00000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1 651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7 131,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52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00072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4 425,0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бюджету муниципального района 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17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 862,0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 862,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2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22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 563,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563,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прочих обязательств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22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 00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 000,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 900,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 90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000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 900,0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      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 900,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мероприятий по обеспечению первичных мер пожарной безопасности в границах населенных пунктов  на территории Кузьмищенского сельского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23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2 334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52 334,00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униципальная программа «Осуществление дорожной деятельности на  территории Кузьмищенского сельского поселения Костромского муниципального района Костромской области»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52 334,0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002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9 00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9 00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сети автомобильных дорог общего пользования местного значения за счет средств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0024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0 000,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0 000,00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009Д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3 334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3 334,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расходы по землеустройству и землепользова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2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868 750,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 28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Жилищная инфраструктура Кузьмищенского сельского поселения Костромского муниципального района Костромской области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 280,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и текущий ремонт муниципального жилищного фон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0020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00204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 280,0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 280,0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6 000,0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существление полномочий по организации водоснабжения в границах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20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6 000,0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6 000,0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00 47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 программа «Благоустройство территории Кузьмищенского сельского поселения Костромского муниципального района Костромской области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00 470,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0020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28 32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28 320,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роприятия в области благоустрой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0020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5 00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5 00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существление органами местного самоуправления муниципального образования мероприятий по борьбе с борщевиком Сосновск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00S2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 983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 983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по результатам областного конкурса на лучшую организацию работы ТО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00S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9 167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9 167,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248 881,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248 881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59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198 881,00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 государственными внебюджетными фондами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74 861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3 970,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подведомственных учреждений культуры за счет доходов от предоставления платных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6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600,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600,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нсии за выслугу лет муниципальным служащи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83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600,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600,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условий для развития на террито-рии поселения физической культуры, школь-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297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271 862,00</w:t>
            </w:r>
          </w:p>
        </w:tc>
      </w:tr>
    </w:tbl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/>
        <w:t xml:space="preserve">   </w:t>
      </w:r>
      <w:r>
        <w:rPr>
          <w:color w:val="000000"/>
          <w:sz w:val="18"/>
          <w:szCs w:val="18"/>
          <w:lang w:eastAsia="ru-RU"/>
        </w:rPr>
        <w:t>Приложение № 2.1</w:t>
        <w:br/>
        <w:t xml:space="preserve">к   решению Совета депутатов </w:t>
        <w:br/>
        <w:t xml:space="preserve">Кузьмищенского сельского поселения                                                                                                                                                                                                                                   от  .2025 г. года  № </w:t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Ведомственная структура расходов бюджета Кузьмищенского сельского поселения  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на 2025 год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102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380"/>
        <w:gridCol w:w="1100"/>
        <w:gridCol w:w="1100"/>
        <w:gridCol w:w="1100"/>
        <w:gridCol w:w="1700"/>
      </w:tblGrid>
      <w:tr>
        <w:trPr>
          <w:trHeight w:val="64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од главного распорядителя бюджетных средств Кузьмищенского сельского поселения Костромского муниципального района Костромской области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мма, руб.</w:t>
            </w:r>
          </w:p>
        </w:tc>
      </w:tr>
      <w:tr>
        <w:trPr>
          <w:trHeight w:val="183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зьмищенского сельского поселения Костромского муниципального района Костромской области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755 397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99 891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 труда высшего должностного лиц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00000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83 943,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83 943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беспечение функций высшего должностного лиц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00000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 948,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      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 948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741 081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00000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37 030,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      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37 03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00000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1 651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7 131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52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00072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4 425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бюджету муниципального района 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17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 862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 862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2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22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563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563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прочих обязательств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22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 00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 90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 9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000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 90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      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 90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мероприятий по обеспечению первичных мер пожарной безопасности в границах населенных пунктов  на территории Кузьмищенского сельского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23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2 334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52 334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униципальная программа «Осуществление дорожной деятельности на  территории Кузьмищенского сельского поселения Костромского муниципального района Костромской области»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52 334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002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9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9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сети автомобильных дорог общего пользования местного значения за счет средств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0024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0 00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0 00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009Д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3 334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3 334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расходы по землеустройству и землепользова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2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868 75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 28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Жилищная инфраструктура Кузьмищенского сельского поселения Костромского муниципального района Костромской обла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 28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и текущий ремонт муниципального жилищного фон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0020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00204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 280,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 280,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6 000,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существление полномочий по организации водоснабжения в границах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20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6 000,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6 000,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00 47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 программа «Благоустройство территории Кузьмищенского сельского поселения Костромского муниципального района Костромской обла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00 47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0020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28 32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28 32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роприятия в области благоустрой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0020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5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5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существление органами местного самоуправления муниципального образования мероприятий по борьбе с борщевиком Сосновск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00S2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 983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 983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по результатам областного конкурса на лучшую организацию работы ТО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00S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9 167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9 167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248 881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248 881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59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198 881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 государственными внебюджетными фондами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74 861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3 97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подведомственных учреждений культуры за счет доходов от предоставления платных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6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60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60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нсии за выслугу лет муниципальным служащи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83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60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60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условий для развития на террито-рии поселения физической культуры, школь-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297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271 862,00</w:t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lang w:eastAsia="ru-RU"/>
        </w:rPr>
        <w:br/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Приложение № 3</w:t>
        <w:br/>
        <w:t xml:space="preserve">к  решению Совета депутатов </w:t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Кузьмищенского сельского поселения</w:t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</w:t>
      </w:r>
      <w:r>
        <w:rPr>
          <w:color w:val="000000"/>
          <w:sz w:val="18"/>
          <w:szCs w:val="18"/>
          <w:lang w:eastAsia="ru-RU"/>
        </w:rPr>
        <w:t xml:space="preserve">от  .2025 г. года  № 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/>
      </w:pPr>
      <w:r>
        <w:rPr>
          <w:color w:val="000000"/>
          <w:lang w:eastAsia="ru-RU"/>
        </w:rPr>
        <w:t>Источники  финансирования дефицита</w:t>
        <w:br/>
        <w:t>бюджета Кузьмищенского сельского поселения                                                                                                                                                                   на 2025 год</w:t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720"/>
        <w:gridCol w:w="1820"/>
      </w:tblGrid>
      <w:tr>
        <w:trPr>
          <w:trHeight w:val="115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, руб.</w:t>
            </w:r>
          </w:p>
        </w:tc>
      </w:tr>
      <w:tr>
        <w:trPr>
          <w:trHeight w:val="51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0 00 00 00 0000 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69 951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0 00 00 0000 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69 951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0 00 00 0000 5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5 301 911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0 00 0000 5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5 301 911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00 0000 5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5 301 911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10 0000 5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5 301 911,0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0 00 00 0000 6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271 862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0 00 0000 6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271 862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00 0000 6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271 862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10 0000 6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271 862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69 95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86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sz w:val="24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01:00Z</dcterms:created>
  <dc:creator>sakr1</dc:creator>
  <dc:description/>
  <cp:keywords/>
  <dc:language>en-US</dc:language>
  <cp:lastModifiedBy>User</cp:lastModifiedBy>
  <cp:lastPrinted>2023-11-09T11:46:00Z</cp:lastPrinted>
  <dcterms:modified xsi:type="dcterms:W3CDTF">2025-06-02T13:02:00Z</dcterms:modified>
  <cp:revision>21</cp:revision>
  <dc:subject/>
  <dc:title>Российская Федерация</dc:title>
</cp:coreProperties>
</file>