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pacing w:val="30"/>
          <w:szCs w:val="28"/>
          <w:lang w:val="en-US" w:eastAsia="en-US"/>
        </w:rPr>
      </w:pPr>
      <w:r>
        <w:rPr>
          <w:b/>
          <w:shadow/>
          <w:spacing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925</wp:posOffset>
            </wp:positionH>
            <wp:positionV relativeFrom="paragraph">
              <wp:posOffset>-290830</wp:posOffset>
            </wp:positionV>
            <wp:extent cx="350520" cy="61531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2"/>
        </w:numPr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numPr>
          <w:ilvl w:val="2"/>
          <w:numId w:val="2"/>
        </w:numPr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  <w:t>АДМИНИСТРАЦИЯ</w:t>
      </w:r>
    </w:p>
    <w:p>
      <w:pPr>
        <w:pStyle w:val="1"/>
        <w:ind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shadow/>
          <w:spacing w:val="80"/>
          <w:szCs w:val="44"/>
        </w:rPr>
      </w:pPr>
      <w:r>
        <w:rPr>
          <w:shadow/>
          <w:spacing w:val="80"/>
          <w:szCs w:val="4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220345</wp:posOffset>
                </wp:positionV>
                <wp:extent cx="7105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8pt;mso-wrap-distance-left:9.05pt;mso-wrap-distance-right:9.05pt;mso-wrap-distance-top:0pt;mso-wrap-distance-bottom:0pt;margin-top:17.35pt;mso-position-vertical-relative:text;margin-left:403.0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8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71450</wp:posOffset>
                </wp:positionV>
                <wp:extent cx="114871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2pt;mso-wrap-distance-left:9.05pt;mso-wrap-distance-right:9.05pt;mso-wrap-distance-top:0pt;mso-wrap-distance-bottom:0pt;margin-top:13.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hadow/>
          <w:spacing w:val="80"/>
          <w:sz w:val="28"/>
          <w:szCs w:val="28"/>
          <w:lang w:val="en-US" w:eastAsia="en-US"/>
        </w:rPr>
      </w:pPr>
      <w:r>
        <w:rPr>
          <w:shadow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6350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7.4pt;width:8.95pt;height:8.95pt" coordorigin="2481,148" coordsize="179,179">
                <v:line id="shape_0" from="2481,148" to="266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2481,148" to="248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7.4pt;width:9pt;height:8.95pt" coordorigin="6621,148" coordsize="180,179">
                <v:line id="shape_0" from="6801,148" to="680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6621,148" to="680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144780</wp:posOffset>
                </wp:positionV>
                <wp:extent cx="2743200" cy="1124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КУЗЬМИЩ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ЗА 6 МЕСЯЦЕВ 2025 ГОДА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55pt;mso-wrap-distance-left:9.05pt;mso-wrap-distance-right:9.05pt;mso-wrap-distance-top:0pt;mso-wrap-distance-bottom:0pt;margin-top:11.4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ОБ ИСПОЛНЕНИИ БЮДЖЕ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КУЗЬМИЩЕНСКОГО СЕЛЬСКОГО ПОСЕЛЕ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ЗА 6 МЕСЯЦЕВ 2025 ГОДА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Уставом муниципального образования  Кузьмищенское сельское поселение, Положением о бюджетном устройстве и бюджетном процессе в муниципальном образовании Кузьмищенское сельское поселение Костромского муниципального района Костромской области, утвержденным решением Совета депутатов Кузьмищенского сельского поселения от 28.12.2015 г. № 13-5, администрация Кузьмищен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Утвердить отчет об исполнении бюджета Кузьмищенского сельского поселения Костромского муниципального района за 6 месяцев 2025 года по доходам в сумме 3 716 138,74 рублей, по расходам в сумме 6 533 460,33 рублей с дефицитом бюджета 2 969 951,00 рублей и со следующими показателями: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1. Доходы бюджета Кузьмищенского сельского поселения Костромского муниципального района по кодам классификации доходов бюджетов за  6 месяцев 2025 года, согласно приложению №1 к настоящему решению;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2. 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Кузьмищенского сельского поселения за  6 месяцев 2025 года, согласно приложению № 2 к настоящему решению;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3.Источники финансирования дефицита бюджета Кузьмищенского сельского поселения Костромского муниципального района за  6 месяцев 2025 года, согласно приложению №3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Настоящее постановление вступает в силу с момента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узьмищенского сельского поселения                                            О.Н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2693"/>
        <w:gridCol w:w="1700"/>
        <w:gridCol w:w="1300"/>
        <w:gridCol w:w="969"/>
      </w:tblGrid>
      <w:tr>
        <w:trPr>
          <w:trHeight w:val="94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</w:t>
              <w:br/>
              <w:t>к постановлению администрации Кузьмищенского сельского поселения от 07.07.2025 № 81</w:t>
            </w:r>
          </w:p>
        </w:tc>
      </w:tr>
      <w:tr>
        <w:trPr>
          <w:trHeight w:val="178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ДОХОДЫ БЮДЖЕТ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главного администратора дохода бюджета Кузьмищенского сельского поселения Костромского муниципального района Костром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 бюдже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на 01.07.202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01.07.202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 6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747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565,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5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0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43,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3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2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7,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5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4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054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9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377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377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7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51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2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5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25,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1010000110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3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09,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71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3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011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98,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2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021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73,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32,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55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25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4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1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51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9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379,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7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51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5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18,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6510000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55,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2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10000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5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325100000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5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Х И НЕНАЛОГОВЫХ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8 6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126,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3 2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 012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8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463 2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 012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8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49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6001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4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9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99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8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506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1 9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6 138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40"/>
        <w:gridCol w:w="1000"/>
        <w:gridCol w:w="1240"/>
        <w:gridCol w:w="760"/>
        <w:gridCol w:w="1420"/>
        <w:gridCol w:w="1280"/>
        <w:gridCol w:w="798"/>
      </w:tblGrid>
      <w:tr>
        <w:trPr>
          <w:trHeight w:val="112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№2 </w:t>
              <w:br/>
              <w:t xml:space="preserve">к постановлению администрации Кузьмищенского сельского поселения от 07.07.2025 № 81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главного распорядителя бюджетных средств Кузьмищенского сельского поселения Костромского муниципального района Костр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енная сумма согласно Решения СД </w:t>
              <w:br/>
              <w:t xml:space="preserve">на 01.07.2025 , </w:t>
              <w:br/>
              <w:t>руб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на 01.07.2025, </w:t>
              <w:br/>
              <w:t>руб.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17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5 3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287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2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 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411,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3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 труда высшего должностного л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9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553,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9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553,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высшего должностного л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57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57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1 0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381,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0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941,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0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941,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440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1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097,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3,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7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7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4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94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у муниципального района 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6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6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9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9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8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8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8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8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2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88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4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границах населенных пунктов  на территории Кузьмищ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4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4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3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750,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4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 3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750,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4</w:t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Осуществление дорожной деятельности на  территории Кузьмищенского сельского поселения Костромского муниципального района Костромской области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 3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750,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4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506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6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506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6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9Д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243,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9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243,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8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109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58 640,7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4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4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Жилищная инфраструктура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4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4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муниципаль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4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45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4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 463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7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4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 463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023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9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023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9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208,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1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208,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1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результатам областного конкурса на лучшую организацию работы ТО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S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1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1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муниципального образования мероприятий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S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7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8 8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 352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8 8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 352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59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 8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527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3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8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9,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7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3 9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504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8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2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5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5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 168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-рии поселения физической культуры, школь-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97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1 8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3 460,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20"/>
        <w:gridCol w:w="1820"/>
        <w:gridCol w:w="1960"/>
        <w:gridCol w:w="1980"/>
      </w:tblGrid>
      <w:tr>
        <w:trPr>
          <w:trHeight w:val="300" w:hRule="atLeast"/>
        </w:trPr>
        <w:tc>
          <w:tcPr>
            <w:tcW w:w="146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</w:t>
              <w:br/>
              <w:t>к постановлению администрации Кузьмищенского сельского поселения от 07.07.2025 № 81</w:t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4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3. ИСТОЧНИКИ ФИНАНСИРОВАНИЯ ДЕФИЦИТА БЮДЖЕТА</w:t>
              <w:br/>
              <w:t xml:space="preserve">НА 2025 ГОД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ом на 2025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6 месяцев 2025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9 9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 321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9 9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 321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301 9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716 138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301 9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716 138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301 9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716 138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301 9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716 138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1 8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3 460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1 8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3 460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1 8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3 460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1 8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3 460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9 9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 321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6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60"/>
      <w:sz w:val="4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6:00Z</dcterms:created>
  <dc:creator>-</dc:creator>
  <dc:description/>
  <cp:keywords/>
  <dc:language>en-US</dc:language>
  <cp:lastModifiedBy>KSP</cp:lastModifiedBy>
  <cp:lastPrinted>2024-05-17T10:01:00Z</cp:lastPrinted>
  <dcterms:modified xsi:type="dcterms:W3CDTF">2025-07-09T05:47:00Z</dcterms:modified>
  <cp:revision>4</cp:revision>
  <dc:subject/>
  <dc:title>РОССИЙСКАЯ ФЕДЕРАЦИЯ</dc:title>
</cp:coreProperties>
</file>