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Кузьмищен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Башут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Кузьмищенского сельского поселения Костромского муниципального района Костромской области № 103 от 27.08.2025 г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Кузьмищенского сельского поселения Костромского муниципального района Костромской области, место нахождения: 156520, Костромская область, Костромской район, д. Кузьмищи, ул. Зеленая, дом 6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01.09.2025 года в 08 час. 0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28.09.2025 года в 17 час. 0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30.09.2025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</w:t>
            </w:r>
            <w:r>
              <w:rPr>
                <w:bCs/>
                <w:sz w:val="28"/>
                <w:szCs w:val="28"/>
              </w:rPr>
              <w:t>44:07:060201:942, общей площадью 808 кв.м., расположенный по адресу: Российская Федерация, Костромская область, Костромской р-н, д. Башутино, дом 18, находящийся в муниципальной собственн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 –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 – земли населенных пун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бременения:</w:t>
            </w:r>
            <w:r>
              <w:rPr>
                <w:sz w:val="28"/>
                <w:szCs w:val="28"/>
              </w:rPr>
              <w:t xml:space="preserve"> в соответствии с Выпиской из Единого государственного реестра недвижимости об объекте недвижим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ая цена предмета аукциона – </w:t>
            </w:r>
            <w:r>
              <w:rPr>
                <w:bCs/>
                <w:sz w:val="28"/>
                <w:szCs w:val="28"/>
              </w:rPr>
              <w:t>1 020 000,0 (Миллион двадцать тысяч) рублей 00 копеек</w:t>
            </w:r>
            <w:r>
              <w:rPr>
                <w:sz w:val="28"/>
                <w:szCs w:val="28"/>
              </w:rPr>
              <w:t xml:space="preserve">, сумма задатка – </w:t>
            </w:r>
            <w:bookmarkStart w:id="0" w:name="_Hlk69462163"/>
            <w:r>
              <w:rPr>
                <w:bCs/>
                <w:sz w:val="28"/>
                <w:szCs w:val="28"/>
              </w:rPr>
              <w:t>204 000 (двести четыре тысячи) рубля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30 600 (тридцать тысяч шестьсот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6728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27.08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Кузьмищенское СП</cp:lastModifiedBy>
  <cp:lastPrinted>2025-08-30T09:34:00Z</cp:lastPrinted>
  <dcterms:modified xsi:type="dcterms:W3CDTF">2025-08-30T06:35:00Z</dcterms:modified>
  <cp:revision>80</cp:revision>
  <dc:subject/>
  <dc:title>АДМИНИСТРАЦИЯ КОСТРОМСКОГО</dc:title>
</cp:coreProperties>
</file>