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>Администрация Кузьмищенского сельского поселения Костромского муниципального района Костромской области сообщает о проведении электронного аукциона по продаже земельного участка в д. Башут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744" w:hRule="atLeast"/>
        </w:trPr>
        <w:tc>
          <w:tcPr>
            <w:tcW w:w="98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 открыт по составу участников проводится в соответствии со ст. 39.11, 39.12, 39.13 Земельного кодекса Российской Федерации, на основании постановления администрации Кузьмищенского сельского поселения Костромского муниципального района Костромской области № 105 от 03.09.2025 г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Организатор аукциона: </w:t>
            </w:r>
            <w:r>
              <w:rPr>
                <w:bCs/>
                <w:sz w:val="28"/>
                <w:szCs w:val="28"/>
                <w:lang w:bidi="zxx"/>
              </w:rPr>
              <w:t>Администрация Кузьмищенского сельского поселения Костромского муниципального района Костромской области, место нахождения: 156520, Костромская область, Костромской район, д. Кузьмищи, ул. Зеленая, дом 6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Дата и время начала приема Заявок: 08.09.2025 года в 08 час. 00 ми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окончания приема заявок 08.10.2025 года в 17 час. 00 часов. 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место, и время проведения аукциона: 10.10.2025 года в 10 час. 00 мин. </w:t>
            </w:r>
            <w:r>
              <w:rPr>
                <w:sz w:val="28"/>
                <w:szCs w:val="28"/>
              </w:rPr>
              <w:t xml:space="preserve">на электронной площадке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 (ООО «РТС-тендер»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редмет аукциона</w:t>
            </w:r>
            <w:r>
              <w:rPr>
                <w:sz w:val="28"/>
                <w:szCs w:val="28"/>
              </w:rPr>
              <w:t xml:space="preserve"> – земельный участок с кадастровым номером </w:t>
            </w:r>
            <w:r>
              <w:rPr>
                <w:bCs/>
                <w:sz w:val="28"/>
                <w:szCs w:val="28"/>
              </w:rPr>
              <w:t>44:07:060201:943, общей площадью 982 кв.м., расположенный по адресу: Российская Федерация, Костромская область, Костромской р-н, д. Башутино, дом 18, находящийся в муниципальной собственност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зрешенного использования</w:t>
            </w:r>
            <w:r>
              <w:rPr>
                <w:sz w:val="28"/>
                <w:szCs w:val="28"/>
              </w:rPr>
              <w:t xml:space="preserve"> – для ведения личного подсобного хозяй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Категория земель</w:t>
            </w:r>
            <w:r>
              <w:rPr>
                <w:sz w:val="28"/>
                <w:szCs w:val="28"/>
              </w:rPr>
              <w:t xml:space="preserve"> – земли населенных пунктов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Обременения:</w:t>
            </w:r>
            <w:r>
              <w:rPr>
                <w:sz w:val="28"/>
                <w:szCs w:val="28"/>
              </w:rPr>
              <w:t xml:space="preserve"> в соответствии с Выпиской из Единого государственного реестра недвижимости об объекте недвижимост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ая цена предмета аукциона – </w:t>
            </w:r>
            <w:r>
              <w:rPr>
                <w:bCs/>
                <w:sz w:val="28"/>
                <w:szCs w:val="28"/>
              </w:rPr>
              <w:t>1 240 000,0 (Миллион двести сорок тысяч) рублей 00 копеек</w:t>
            </w:r>
            <w:r>
              <w:rPr>
                <w:sz w:val="28"/>
                <w:szCs w:val="28"/>
              </w:rPr>
              <w:t xml:space="preserve">, сумма задатка – </w:t>
            </w:r>
            <w:bookmarkStart w:id="0" w:name="_Hlk69462163"/>
            <w:r>
              <w:rPr>
                <w:bCs/>
                <w:sz w:val="28"/>
                <w:szCs w:val="28"/>
              </w:rPr>
              <w:t>248 000 (двести сорок восемь тысяч) рубля 00 копеек</w:t>
            </w:r>
            <w:bookmarkEnd w:id="0"/>
            <w:r>
              <w:rPr>
                <w:sz w:val="28"/>
                <w:szCs w:val="28"/>
              </w:rPr>
              <w:t xml:space="preserve">, шаг аукциона – </w:t>
            </w:r>
            <w:r>
              <w:rPr>
                <w:bCs/>
                <w:sz w:val="28"/>
                <w:szCs w:val="28"/>
              </w:rPr>
              <w:t>37 200 (тридцать семь тысяч двести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Более подробно ознакомиться с характеристиками выставляемого на продажу земельного участка, датой, временем и порядком осмотра земельного участка на местности, а также формой заявки об участии в торгах, проектом договора купли-продажи земельного участка, можно на электронной площадке «РТС-тендер»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, а  так же  на официальном сайте Российской Федерации www.torgi.gov.ru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для справок (4942) 667282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  <w:lang w:bidi="zxx"/>
        </w:rPr>
        <w:t>03.09.2025 г.</w:t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81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Семёнова Юлия Васильевна</dc:creator>
  <dc:description/>
  <cp:keywords/>
  <dc:language>en-US</dc:language>
  <cp:lastModifiedBy>Кузьмищенское СП</cp:lastModifiedBy>
  <cp:lastPrinted>2025-08-30T09:34:00Z</cp:lastPrinted>
  <dcterms:modified xsi:type="dcterms:W3CDTF">2025-09-05T04:42:00Z</dcterms:modified>
  <cp:revision>81</cp:revision>
  <dc:subject/>
  <dc:title>АДМИНИСТРАЦИЯ КОСТРОМСКОГО</dc:title>
</cp:coreProperties>
</file>